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0-р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за рахунок коштів, передбачених кошторисом на 2018 рік,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ОВА Миколу Васильовича, члена Чернігівської міської громадської організації ветеранів 30-го окремого полку зв’язку, за активну участь у громадському житті міста Чернігова та з нагоди Дня вшанування учасників бойових дій на території інших держав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 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ТИХАНКІНІЙ Людмилі Андріївні, викладачу по класу віолончелі комунального позашкільного навчального закладу «Чернігівська музична школа № 1 ім. С. В. Вільконського», за багаторічну сумлінну працю, високий професіоналізм та з нагоди 70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ІЩЕНКО Валентині Володимирівні, викладачу по класу бандури комунального позашкільного навчального закладу «Чернігівська музична школа № 1 ім. С. В. Вільконського», за багаторічну сумлінну працю, високий професіоналізм та з нагоди 65-річчя від дня народження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6.01.2018 № 3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0:00Z</dcterms:created>
  <dc:creator>Хуля</dc:creator>
  <dc:description/>
  <cp:keywords/>
  <dc:language>en-US</dc:language>
  <cp:lastModifiedBy>Світлана А. Горбач</cp:lastModifiedBy>
  <cp:lastPrinted>2018-01-04T12:31:00Z</cp:lastPrinted>
  <dcterms:modified xsi:type="dcterms:W3CDTF">2018-02-01T06:41:00Z</dcterms:modified>
  <cp:revision>11</cp:revision>
  <dc:subject/>
  <dc:title>                                                                                               </dc:title>
</cp:coreProperties>
</file>