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ind w:firstLine="709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 капітальних вкладень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У зв’язку з закінченням робіт та для забезпечення належного утримування, обслуговування і раціонального використання об’єктів балансоутримувачем, управління капітального будівництва Чернігівської міської ради вносить на розгляд виконавчого комітету питання про передачу на баланс фонду комунального майна Чернігівської міської ради капітальних вкладень з зарахуванням їх до складу основних засобів по 2 об’єктам, загальною вартістю 762 872,15 грн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Об’єкти готові до експлуатації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експлуатуючими установами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                                       Олександр МАКАРОВ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user</dc:creator>
  <dc:description/>
  <cp:keywords/>
  <dc:language>en-US</dc:language>
  <cp:lastModifiedBy>user</cp:lastModifiedBy>
  <cp:lastPrinted>2021-04-23T16:18:00Z</cp:lastPrinted>
  <dcterms:modified xsi:type="dcterms:W3CDTF">2024-05-23T08:09:00Z</dcterms:modified>
  <cp:revision>22</cp:revision>
  <dc:subject/>
  <dc:title/>
</cp:coreProperties>
</file>