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1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 Чернігова, на 2016 – 2017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Чернігівської міської ради та командування в/ч А2622 Збройних Сил України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Хоніч О.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залізничник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ахисників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 (Ткач Ю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 xml:space="preserve">ї та молоді міської ради </w:t>
            </w:r>
            <w:r>
              <w:rPr>
                <w:rStyle w:val="10"/>
                <w:color w:val="00000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color w:val="000000"/>
                <w:sz w:val="24"/>
                <w:szCs w:val="24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 (Ткач Ю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 (Ткач Ю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 (Ткач Ю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Кузнецова-Молодчая Т.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та закладах культури міста, "круглих столів", бесід та інших культурно – просвітницьких заходів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у справах сім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 xml:space="preserve">ї та молоді міської ради </w:t>
            </w:r>
            <w:r>
              <w:rPr>
                <w:rStyle w:val="10"/>
                <w:color w:val="00000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у справах сім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 xml:space="preserve">ї та молоді міської ради </w:t>
            </w:r>
            <w:r>
              <w:rPr>
                <w:rStyle w:val="10"/>
                <w:color w:val="00000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val="uk-UA"/>
              </w:rPr>
              <w:t>Сприяння</w:t>
            </w:r>
            <w:r>
              <w:rPr>
                <w:b/>
                <w:bCs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Відділ звернень громадян 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Редчиць О. 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у справах сім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 xml:space="preserve">ї та молоді міської ради </w:t>
            </w:r>
            <w:r>
              <w:rPr>
                <w:rStyle w:val="10"/>
                <w:color w:val="00000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</w:t>
            </w:r>
            <w:r>
              <w:rPr>
                <w:rStyle w:val="10"/>
                <w:color w:val="000000"/>
                <w:sz w:val="24"/>
                <w:szCs w:val="24"/>
              </w:rPr>
              <w:t>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ьно-мастильними матеріалами, матеріально-технічними засобами та інш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color w:val="000000"/>
                <w:sz w:val="24"/>
              </w:rPr>
              <w:t>(Кузнецова-Молодчая Т.С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омунальні ЗМІ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діацентр Збройних Сил України у м. Чернігові</w:t>
            </w:r>
            <w:r>
              <w:rPr>
                <w:rStyle w:val="10"/>
                <w:rFonts w:cs="Times New Roman"/>
                <w:color w:val="000000"/>
                <w:sz w:val="24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4:00Z</dcterms:created>
  <dc:creator>User</dc:creator>
  <dc:description/>
  <cp:keywords/>
  <dc:language>en-US</dc:language>
  <cp:lastModifiedBy>Admin</cp:lastModifiedBy>
  <cp:lastPrinted>2016-02-23T08:30:00Z</cp:lastPrinted>
  <dcterms:modified xsi:type="dcterms:W3CDTF">2016-02-23T07:12:00Z</dcterms:modified>
  <cp:revision>8</cp:revision>
  <dc:subject/>
  <dc:title/>
</cp:coreProperties>
</file>