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Додаток до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рішення виконавчого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у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грам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дання одноразової матеріальної допомоги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val="uk-UA" w:eastAsia="en-US"/>
        </w:rPr>
        <w:t>мешканцям міста Чернігова на 2024-2028 роки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val="uk-UA" w:eastAsia="en-US"/>
        </w:rPr>
        <w:t xml:space="preserve">Чернігів 2023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міс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113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діл 1. Паспорт Програми надання одноразової матеріальної допомоги мешканцям міста Чернігова на 2024 - 2028роки (далі -  Програма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діл 2. Загальні положення Програм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діл 3. Мета та завдання Програм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діл 4. Фінансове забезпечення Програм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діл 5. Очікувані результати виконання Програм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діл 6. Виконавці Програм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діл 7. Контроль за виконанням Програм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діл 1. Паспорт Програми.</w:t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12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йменування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грама надання одноразової матеріальної допомоги мешканцям міста Чернігова на 2024 - 2028 роки</w:t>
            </w:r>
          </w:p>
        </w:tc>
      </w:tr>
      <w:tr>
        <w:trPr>
          <w:trHeight w:val="12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дстави для розробки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кон України «Про місцеве самоврядування в Україні» ( зі змінами і доповненнями), стаття 91 Бюджетного кодексу України</w:t>
            </w:r>
          </w:p>
        </w:tc>
      </w:tr>
      <w:tr>
        <w:trPr>
          <w:trHeight w:val="12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мовник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конавчий комітет Чернігівської міської ради</w:t>
            </w:r>
          </w:p>
        </w:tc>
      </w:tr>
      <w:tr>
        <w:trPr>
          <w:trHeight w:val="89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розробник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діл звернень громадян міської ради</w:t>
            </w:r>
          </w:p>
        </w:tc>
      </w:tr>
      <w:tr>
        <w:trPr>
          <w:trHeight w:val="12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конавці заходів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інансове управління міської ради, виконавчий комітет Чернігівської міської ради (відділ звернень громадян міської ради, відділ обліку та звітності міської ради), департамент соціальної політики Чернігівської міської ради</w:t>
            </w:r>
          </w:p>
        </w:tc>
      </w:tr>
      <w:tr>
        <w:trPr>
          <w:trHeight w:val="92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ета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теріальна підтримка мешканців міста, які потрапили в скрутні життєві обставини</w:t>
            </w:r>
          </w:p>
        </w:tc>
      </w:tr>
      <w:tr>
        <w:trPr>
          <w:trHeight w:val="12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вдання: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ворення сприятливих умов для реабілітації та соціального захисту мешканців міста, які потребують підтримки від органів влади місцевого самоврядування</w:t>
            </w:r>
          </w:p>
        </w:tc>
      </w:tr>
      <w:tr>
        <w:trPr>
          <w:trHeight w:val="12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жерела фінансування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шти бюджету Чернігівської міської територіальної громади</w:t>
            </w:r>
          </w:p>
        </w:tc>
      </w:tr>
      <w:tr>
        <w:trPr>
          <w:trHeight w:val="63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рмін реалізації Програми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4 – 2028 роки</w:t>
            </w:r>
          </w:p>
        </w:tc>
      </w:tr>
      <w:tr>
        <w:trPr>
          <w:trHeight w:val="12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гальний обсяг фінансування Програми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5 000 тис. гривень</w:t>
            </w:r>
          </w:p>
        </w:tc>
      </w:tr>
      <w:tr>
        <w:trPr>
          <w:trHeight w:val="12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гнозні результати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ліпшення матеріального, соціального та психологічного стану певних категорій мешканців міста, особливо вразливих верств населення територіальної громади</w: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160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діл 2. Загальні положення Програм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Головним пріоритетом соціальної політики нашої держави є постійне підвищення життєвого рівня та добробуту громадян країни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У державі поступово зростає рівень заробітної плати та пенсійного забезпечення, але кількість населення з низьким рівнем доходів та пенсійного забезпечення ще залишається значною. Зростання потреб громадян країни, у тому числі і мешканців нашого міста, в отриманні матеріальної допомоги зумовлено поглибленням економічної кризи через військову агресію російської федерації проти нашої країни, що у свою чергу призвело до зростання цін на продукти харчування та товари першої необхідності, ліки, підвищення вартості послуг у соціальних сферах (житлово-комунальній, освіти, охорони здоров’я тощо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грама надає можливість отримати одноразову матеріальну допомогу мешканцям - громадянам України, які зареєстровані та постійно проживають у м. Чернігові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для вирішення власних соціальних потреб малозабезпеченим верствам населення міста Чернігова, особам з інвалідністю,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непрацездатним громадянам, багатодітним і неповним сім’ям, громадянам похилого віку, ветеранам війни та праці,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нутрішньо переміщеним особам, які потрапили у скрутне матеріальне становище, у зв’язку зі складними життєвими обставинами, що виникли внаслідок тяжкого захворювання: на лікування, протезування, придбання імплантатів, проведення оперативних втручань; надзвичайної події або ситуації (пожежа,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стихійне лихо, підтоплення тощо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важкохворим громадянам на лікування, протезування, придбання імплантатів, проведення оперативних втручань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особам, які постраждали від надзвичайної події або ситуації (пожежа, стихійне лихо, підтоплення тощо)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Механізм надання одноразової матеріальної допомоги мешканцям міста Чернігова визначено Положенням про надання одноразової матеріальної допомоги мешканцям міста Чернігова, затвердженого рішенням міської ради від 5 березня 2013 року (30 сесія 6 скликання) зі змінами і доповненнями (51 сесія 6 скликання, № 25/ VII-11, </w:t>
      </w:r>
      <w:r>
        <w:rPr>
          <w:sz w:val="28"/>
          <w:szCs w:val="28"/>
          <w:lang w:val="uk-UA"/>
        </w:rPr>
        <w:t>3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9, 3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11</w:t>
      </w:r>
      <w:r>
        <w:rPr>
          <w:rFonts w:eastAsia="Calibri"/>
          <w:sz w:val="28"/>
          <w:szCs w:val="28"/>
          <w:lang w:val="uk-UA" w:eastAsia="en-US"/>
        </w:rPr>
        <w:t>).</w:t>
      </w:r>
    </w:p>
    <w:p>
      <w:pPr>
        <w:pStyle w:val="Normal"/>
        <w:widowControl/>
        <w:autoSpaceDE w:val="true"/>
        <w:spacing w:lineRule="auto" w:line="276" w:before="12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діл 3. Мета та завдання Програм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Основним завданням та метою Програми є створення сприятливих умов для реабілітації та соціального захисту мешканців міста, які потрапили в скрутні життєві обставини шляхом їх матеріальної підтримки.</w:t>
      </w:r>
    </w:p>
    <w:p>
      <w:pPr>
        <w:pStyle w:val="Normal"/>
        <w:widowControl/>
        <w:autoSpaceDE w:val="true"/>
        <w:spacing w:lineRule="auto" w:line="276" w:before="12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12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діл 4. Фінансове забезпечення Програм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Фінансове забезпечення Програми здійснюється за рахунок коштів бюджету Чернігівської міської територіальної громади.</w:t>
      </w:r>
    </w:p>
    <w:p>
      <w:pPr>
        <w:pStyle w:val="Normal"/>
        <w:widowControl/>
        <w:autoSpaceDE w:val="true"/>
        <w:spacing w:lineRule="auto" w:line="276" w:before="160" w:after="120"/>
        <w:ind w:firstLine="709"/>
        <w:jc w:val="both"/>
        <w:rPr/>
      </w:pPr>
      <w:r>
        <w:rPr/>
        <w:t>Таблиця використання коштів на виконання Програми (тис. грн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75"/>
        <w:gridCol w:w="975"/>
        <w:gridCol w:w="975"/>
        <w:gridCol w:w="975"/>
        <w:gridCol w:w="976"/>
        <w:gridCol w:w="15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і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Разом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а роками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шти бюдже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Чернігівської міської територіальної громад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35 000</w:t>
            </w:r>
          </w:p>
        </w:tc>
      </w:tr>
    </w:tbl>
    <w:p>
      <w:pPr>
        <w:pStyle w:val="Normal"/>
        <w:widowControl/>
        <w:autoSpaceDE w:val="true"/>
        <w:spacing w:lineRule="auto" w:line="276" w:before="240" w:after="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Головним розпорядником коштів є виконавчий комітет Чернігівської міської ради та/або департамент соціальної політики Чернігівської міської ради.</w:t>
      </w:r>
    </w:p>
    <w:p>
      <w:pPr>
        <w:pStyle w:val="Normal"/>
        <w:widowControl/>
        <w:autoSpaceDE w:val="true"/>
        <w:spacing w:lineRule="auto" w:line="276" w:before="12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діл 5. Очікувані результати виконання Програм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філактика соціальних негараздів у сім’ях мешканців міста, які потрапили в скрутні життєві обставин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ліпшення матеріального, соціального та психологічного стану мешканців міста, особливо серед вразливих верств населення територіальної громади м. Чернігова.</w:t>
      </w:r>
    </w:p>
    <w:p>
      <w:pPr>
        <w:pStyle w:val="Normal"/>
        <w:widowControl/>
        <w:autoSpaceDE w:val="true"/>
        <w:spacing w:lineRule="auto" w:line="276" w:before="12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діл 6. Виконавці Програм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иконавцями Програми є фінансове управління Чернігівської міської ради, виконавчий комітет Чернігівської міської ради (відділ звернень громадян Чернігівської міської ради, відділ обліку та звітності Чернігівської міської ради), департамент соціальної політики Чернігівської міської ради.</w:t>
      </w:r>
    </w:p>
    <w:p>
      <w:pPr>
        <w:pStyle w:val="Normal"/>
        <w:widowControl/>
        <w:autoSpaceDE w:val="true"/>
        <w:spacing w:lineRule="auto" w:line="276" w:before="120" w:after="12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озділ 7. Контроль за виконанням Програми.</w:t>
      </w:r>
    </w:p>
    <w:p>
      <w:pPr>
        <w:pStyle w:val="Normal"/>
        <w:widowControl/>
        <w:autoSpaceDE w:val="true"/>
        <w:spacing w:lineRule="auto" w:line="276" w:before="240" w:after="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троль за реалізацією заходів, передбачених Програмою, здійснюється заступником міського голови за розподілом функціональних обов’язків.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7371" w:leader="none"/>
        </w:tabs>
        <w:spacing w:before="360" w:after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7371" w:leader="none"/>
        </w:tabs>
        <w:spacing w:before="3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Сергій ФЕСЕНКО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6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6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54:00Z</dcterms:created>
  <dc:creator>Admin</dc:creator>
  <dc:description/>
  <cp:keywords/>
  <dc:language>en-US</dc:language>
  <cp:lastModifiedBy>Admin</cp:lastModifiedBy>
  <cp:lastPrinted>2023-07-12T08:34:00Z</cp:lastPrinted>
  <dcterms:modified xsi:type="dcterms:W3CDTF">2023-07-19T09:45:00Z</dcterms:modified>
  <cp:revision>22</cp:revision>
  <dc:subject/>
  <dc:title> </dc:title>
</cp:coreProperties>
</file>