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до Положення про спеціалізовані служби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ивільного захисту міської ланки територіальної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ідсистеми єдиної державної системи цивільного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захисту Чернігівської області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A5"/>
        <w:keepNext w:val="true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спеціалізованих служб цивільного захисту міської ланки територіальної підсистеми</w:t>
      </w:r>
    </w:p>
    <w:p>
      <w:pPr>
        <w:pStyle w:val="A5"/>
        <w:keepNext w:val="true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ї державної системи цивільного захисту </w:t>
      </w:r>
      <w:r>
        <w:rPr>
          <w:bCs/>
          <w:sz w:val="28"/>
          <w:szCs w:val="28"/>
          <w:lang w:val="uk-UA"/>
        </w:rPr>
        <w:t>Чернігівської області</w:t>
      </w:r>
    </w:p>
    <w:p>
      <w:pPr>
        <w:pStyle w:val="A5"/>
        <w:keepNext w:val="true"/>
        <w:shd w:fill="FFFFFF" w:val="clear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4140"/>
        <w:gridCol w:w="79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A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пеціалізованої служби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ргану, яким утворюється спеціалізована служба цивільного захисту, (начальник служб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установи та організації, що входять до складу служби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служба зв’язку і оповіщення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 та зв'язку Чернігівської міської ради.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за рішенням керівни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ий центр телекомунікацій № 231 м. Чернігів Чернігівської філії  ПАТ «Укртелеком»  (за згодою)</w:t>
            </w:r>
          </w:p>
        </w:tc>
      </w:tr>
      <w:tr>
        <w:trPr>
          <w:trHeight w:val="2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Чернігівська дирекція Українського Державного підприємства поштового зв'язку «Укрпошта» (за згодою)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фірні теле -, радіостудії усіх форм власності на території міста 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 на території міста представництва мобільних операторів 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служба охорони громадського порядк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Чернігівський відділ поліції Головного управління Національної поліції в Чернігівській області.</w:t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відділ поліції Головного управління Національної поліції в Чернігівській області.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Підрозділи, які підпорядковані Чернігівському відділу поліції Головного управління Національної поліції в Чернігівській області.</w:t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ні підрозділи, служби, підприємства, установи та організації міста </w:t>
            </w:r>
          </w:p>
        </w:tc>
      </w:tr>
      <w:tr>
        <w:trPr>
          <w:trHeight w:val="2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пеціалізована служб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'я Чернігівської міської ради.</w:t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хорони здоров'я Чернігівської міської ради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 міський  відділ  Державної установи «Чернігівський обласний лабораторний центр МОЗ України»  (за згодою)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0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і та лікувально-профілактичні заклади і установи міста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 та організації міста з виробництва та постачання фармацевтичних і лікувальних засобів (за згодою)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пожежна спеціалізована служб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Чернігівський міський відділ управління ДСНС України у Чернігівській області.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ий міський відділ управління ДСНС України у Чернігівській області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ежні підрозділи, які підпорядковані міському відділу управління ДСНС України в області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и аварійно-рятувального загону спеціального призначення управління ДСНС України у Чернігів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ована служба транспортно-технічного забезпечення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 та зв'язку Чернігівської міської ради.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транспорту та зв'язку Чернігівської міської ради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 та організації міста, що здійснюють діяльність у сферах автомобільних, залізничних, повітряних та річкових переве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 та організації міста, що здійснюють діяльність у сферах ремонту та технічного обслуговування автомобільної, інженерної та спеціальної техніки і засоб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на спеціалізована служба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Чернігівської міської ради.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– керівник. 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капітального будівництва Чернігівської міської ради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м архітектури та містобудування Чернігівської міської ради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 та організації дорожньо-будівельного та дорожньо-експлуатаційного спрямування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0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і підприємства, установи та організації 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служба енергети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left="-60" w:righ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окремлений підрозділ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 w:eastAsia="en-US"/>
              </w:rPr>
              <w:t xml:space="preserve">Чернігівські міські електричні мережі»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ПАТ </w:t>
            </w:r>
            <w:r>
              <w:rPr>
                <w:sz w:val="28"/>
                <w:szCs w:val="28"/>
                <w:lang w:val="uk-UA"/>
              </w:rPr>
              <w:t xml:space="preserve">«Чернігівобл-енерго»  (за згодою). </w:t>
            </w:r>
          </w:p>
          <w:p>
            <w:pPr>
              <w:pStyle w:val="A"/>
              <w:spacing w:before="60" w:after="0"/>
              <w:ind w:left="-60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A"/>
              <w:spacing w:before="60" w:after="0"/>
              <w:ind w:left="-60" w:right="-108" w:hanging="0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ідокремлений підрозділ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Чернігівські  міські електричні мереж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 w:eastAsia="en-US"/>
              </w:rPr>
              <w:t xml:space="preserve"> ПАТ </w:t>
            </w:r>
            <w:r>
              <w:rPr>
                <w:sz w:val="28"/>
                <w:szCs w:val="28"/>
              </w:rPr>
              <w:t xml:space="preserve">«Чернігівобленерго» 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підприємство «Міськсвітло»  Чернігівської міської ради        </w:t>
            </w:r>
          </w:p>
        </w:tc>
      </w:tr>
      <w:tr>
        <w:trPr>
          <w:trHeight w:val="5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Комунально-технічна спеціалізована служб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Чернігівської міської ради.</w:t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.</w:t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 та організації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 всіх форм власності галузі житлово-комунального господарства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ічне акціонерне товариство «Чернігівгаз»  (за згодою)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ічне акціонерне товариство «Облтеплокомуненерго»                   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П «Чернігівська ТЕЦ»  ТОВ фірми «ТехНова» </w:t>
            </w:r>
          </w:p>
        </w:tc>
      </w:tr>
      <w:tr>
        <w:trPr>
          <w:trHeight w:val="5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служба матеріального забезпе-чення, торгівлі та харчуванн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.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– керівник.</w:t>
            </w:r>
          </w:p>
          <w:p>
            <w:pPr>
              <w:pStyle w:val="A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.</w:t>
            </w:r>
          </w:p>
        </w:tc>
      </w:tr>
      <w:tr>
        <w:trPr>
          <w:trHeight w:val="19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а, установи та організації з виробництва 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ння будівельних матеріалів, робочого інвентарю 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ого одягу, засобів радіаційного та хімічного захисту, засобів зв’язку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</w:tr>
      <w:tr>
        <w:trPr>
          <w:trHeight w:val="6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before="60" w:after="0"/>
              <w:ind w:left="17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 та організації торгівлі і  харчування на території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708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Продовження додатка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17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5:00Z</dcterms:created>
  <dc:creator>Admin</dc:creator>
  <dc:description/>
  <cp:keywords/>
  <dc:language>en-US</dc:language>
  <cp:lastModifiedBy>Admin</cp:lastModifiedBy>
  <dcterms:modified xsi:type="dcterms:W3CDTF">2017-01-11T08:09:00Z</dcterms:modified>
  <cp:revision>14</cp:revision>
  <dc:subject/>
  <dc:title/>
</cp:coreProperties>
</file>