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Додаток </w:t>
      </w:r>
      <w:r>
        <w:rPr>
          <w:b/>
        </w:rPr>
        <w:br/>
        <w:t xml:space="preserve">                                                                                         </w:t>
      </w:r>
      <w:r>
        <w:rPr/>
        <w:t xml:space="preserve">до рішення міської ради </w:t>
        <w:br/>
        <w:t xml:space="preserve">                                                                                         “29” листопада 2013 року</w:t>
      </w:r>
    </w:p>
    <w:p>
      <w:pPr>
        <w:pStyle w:val="32"/>
        <w:rPr/>
      </w:pPr>
      <w:r>
        <w:rPr/>
        <w:t xml:space="preserve">                                                                                         </w:t>
      </w:r>
      <w:r>
        <w:rPr/>
        <w:t>(35 сесія 6 скликання)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 Е Р Е Л І 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’єктів соціальної інфраструктури, які передаються у комунальну власність територіальної громади м. Чернігова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lang w:val="uk-UA" w:eastAsia="ru-RU"/>
              </w:rPr>
            </w:pPr>
            <w:r>
              <w:rPr>
                <w:b w:val="false"/>
                <w:bCs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алансоутримувач (власник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авільйон автобусної зупинки “Хімволокно” з кіос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ублічне акціонерне товариство “Чернігівське Хімволокно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Павільйон тролейбусної зупинки “Хімволокно”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ублічне акціонерне товариство “Чернігівське Хімволокно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сфальтобетонна дорога від поста  “АНІД”      (вул. Щорса, 100) до Державного професійно-технічного навчального закладу (вул. Щорса, 7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“Чернігівське Хімволокно”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оло розвороту тролейбусів та асфальтобетонні майданчики для висадки пасажир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“Чернігівське Хімволокно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сфальтобетонна дорога від посту  “АНІД” (вул. Щорса, 100)  до вул. Щорса (виїзд на Михайло-Коцюбинське шосе,                               вул. Щорса, 1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“Чернігівське Хімволокно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Огороджена автостоян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ублічне акціонерне товариство “Чернігівське Хімволокно”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6:00Z</dcterms:created>
  <dc:creator>Sergey</dc:creator>
  <dc:description/>
  <dc:language>en-US</dc:language>
  <cp:lastModifiedBy>Sergey</cp:lastModifiedBy>
  <dcterms:modified xsi:type="dcterms:W3CDTF">2013-12-04T07:07:00Z</dcterms:modified>
  <cp:revision>1</cp:revision>
  <dc:subject/>
  <dc:title/>
</cp:coreProperties>
</file>