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Чернігівської міської ради «</w:t>
      </w:r>
      <w:r>
        <w:rPr>
          <w:bCs/>
          <w:sz w:val="28"/>
          <w:szCs w:val="28"/>
        </w:rPr>
        <w:t>Про облік дітей дошкільного, шкільного віку та учні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ою Кабінету Міністрів України від 13.09.2017 року № 684 «Про затвердження Порядку ведення обліку дітей дошкільного, шкільного віку та учнів» зі змінами передбачено ведення обліку дітей дошкільного, шкільного віку та учнів, які проживають чи перебувають в межах відповідної адміністративно-територіальної одиниці, з метою забезпечення здобуття ними дошкільної та загальної середньої осві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м освіти Чернігівської міської ради проводиться облік дітей і підлітків шкільного віку, віком від 6 до 18 років за даними, отриманими від закладів освіти, служб у справах дітей, установ, які здійснюють їх соціальний захист і профілактику правопоруш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хування дітей до 1-х класів закладів загальної середньої освіти відбувається, як правило, відповідно до території обслуговува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казом Міністерства освіти  науки України 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рекомендовано місцевим органам виконавчої влади щороку аналізувати результати розподілу і закріплення за закладами освіти території обслугов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гляд розподілу територій, закріплених за закладами освіти, виклик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еобхідністю забезпечити раціональне комплектування 1-х класів на 2020-2021 навчальний рік. Зокрема, уникнення перевантаження шкіл та заповнення їх відповідно до проектної потуж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перенесення освітнього процесу Чернігівської загальноосвітньої школи І-ІІ ступенів № 23 (за адресою: вул. Шевченка, 187) у приміщення КЗ «Навчально-виховний комплекс «Загальноосвітня школа І-ІІІ ступенів – інформаційно-технологічний ліцей №16» Чернігівської міської ради Чернігівської області (за адресою: вул. Шевченка, 93) потребує перерозподілу території обслуговування, закріпленої за школою № 23, оскільки окремі вулиці територіально розташовані ближче до ЗЗСО № 30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розвитку заг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дньої, дошкільної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шкільної освіти та виховання                                                            О. ГО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4:00Z</dcterms:created>
  <dc:creator>User</dc:creator>
  <dc:description/>
  <cp:keywords/>
  <dc:language>en-US</dc:language>
  <cp:lastModifiedBy>User</cp:lastModifiedBy>
  <cp:lastPrinted>2019-11-27T11:33:00Z</cp:lastPrinted>
  <dcterms:modified xsi:type="dcterms:W3CDTF">2019-11-27T13:22:00Z</dcterms:modified>
  <cp:revision>11</cp:revision>
  <dc:subject/>
  <dc:title>ПОЯСНЮВАЛЬНА ЗАПИСКА</dc:title>
</cp:coreProperties>
</file>