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uk-UA"/>
        </w:rPr>
        <w:t>Проект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орок восьма сесія шостого скликання)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о Заяву Чернігівської міської ради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про підтримку Звернення Верховної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 України до ООН та інших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жнародних інституцій про визнанн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ійської Федерації державою-агресором,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ак звані «ДНР» та «ЛНР» - терористичним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ізаціями»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>Відповідно до статей 25 та 26 Закону України «Про місцеве самоврядування в Україні» Чернігівська міська рада вирішила:</w:t>
      </w:r>
    </w:p>
    <w:p>
      <w:pPr>
        <w:pStyle w:val="Normal"/>
        <w:spacing w:lineRule="auto" w:line="276" w:before="0" w:after="120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eastAsia="uk-UA"/>
        </w:rPr>
        <w:t>Схвалити текст Заяви депутатів Чернігівської міської ради</w:t>
      </w:r>
      <w:r>
        <w:rPr>
          <w:sz w:val="28"/>
          <w:szCs w:val="28"/>
        </w:rPr>
        <w:t xml:space="preserve"> про підтримку Звернення Верховної Ради України до ООН та інших міжнародних інституцій про визнання Російської Федерації державою</w:t>
        <w:noBreakHyphen/>
        <w:t xml:space="preserve">агресором, а так звані «ДНР» і «ЛНР» </w:t>
        <w:noBreakHyphen/>
        <w:t xml:space="preserve"> терористичними організаціями</w:t>
      </w:r>
      <w:r>
        <w:rPr>
          <w:color w:val="000000"/>
          <w:sz w:val="28"/>
          <w:szCs w:val="28"/>
          <w:lang w:eastAsia="uk-UA"/>
        </w:rPr>
        <w:t>, що додається.</w:t>
      </w:r>
    </w:p>
    <w:p>
      <w:pPr>
        <w:pStyle w:val="Normal"/>
        <w:spacing w:lineRule="auto" w:line="276" w:before="0" w:after="120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>2. Направити Заяву депутатів Чернігівської міської ради до Голови Верховної Ради України та міст-партнерів Чернігова: Брянська (РФ), Габрова  (Республіка Болгарія), Гомеля (Республіка Білорусь), Градець</w:t>
        <w:noBreakHyphen/>
        <w:t>Кралова (Чеська Республіка), Меммінгена (ФРН), Митіщ (РФ), Петах</w:t>
        <w:noBreakHyphen/>
        <w:t>Тікви (Ізраїль), Прілепа (Республіка Македонія), Пскова (РФ), Огре (Латвійська Республіка), Ростова (РФ), Тарнобжега (Республіка Польща).</w:t>
      </w:r>
    </w:p>
    <w:p>
      <w:pPr>
        <w:pStyle w:val="Normal"/>
        <w:spacing w:lineRule="auto" w:line="276" w:before="0" w:after="120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>3. Відділу зв’язків з громадськістю міської ради (Кравченко М. О.) та комунальному підприємству «Редакція Чернігівської міської газети «Чернігівські відомості» Чернігівської міської ради (Мокроусова І. М.) в семиденний термін оприлюднити це рішення.</w:t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4. Контроль за виконанням цього рішення покласти на секретаря міської ради Кухаря В. В. та постійну комісію міської ради з питань </w:t>
      </w:r>
      <w:r>
        <w:rPr>
          <w:sz w:val="28"/>
          <w:szCs w:val="28"/>
        </w:rPr>
        <w:t>законності, прав і свобод громадян та регламенту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коробагатько Л. І.</w:t>
      </w:r>
      <w:r>
        <w:rPr>
          <w:color w:val="000000"/>
          <w:sz w:val="28"/>
          <w:szCs w:val="28"/>
        </w:rPr>
        <w:t>)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В. Соколов</w:t>
      </w:r>
    </w:p>
    <w:p>
      <w:pPr>
        <w:pStyle w:val="Normal"/>
        <w:spacing w:lineRule="auto" w:line="276"/>
        <w:rPr>
          <w:rStyle w:val="StrongEmphasi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4"/>
      <w:szCs w:val="4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 Condensed" w:hAnsi="Univers Condensed" w:cs="Univers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 Condensed" w:hAnsi="Univers Condensed" w:cs="Univers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44"/>
      <w:szCs w:val="4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1">
    <w:name w:val="s1"/>
    <w:qFormat/>
    <w:rPr/>
  </w:style>
  <w:style w:type="character" w:styleId="Style17">
    <w:name w:val="Основний текст_"/>
    <w:qFormat/>
    <w:rPr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Style18">
    <w:name w:val="Название Знак"/>
    <w:qFormat/>
    <w:rPr>
      <w:sz w:val="28"/>
      <w:szCs w:val="28"/>
      <w:lang w:val="uk-U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4">
    <w:name w:val="Основний текст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4:00Z</dcterms:created>
  <dc:creator>VVL</dc:creator>
  <dc:description/>
  <cp:keywords/>
  <dc:language>en-US</dc:language>
  <cp:lastModifiedBy>Sasha</cp:lastModifiedBy>
  <cp:lastPrinted>2015-02-06T11:03:00Z</cp:lastPrinted>
  <dcterms:modified xsi:type="dcterms:W3CDTF">2015-02-09T09:14:00Z</dcterms:modified>
  <cp:revision>3</cp:revision>
  <dc:subject/>
  <dc:title> </dc:title>
</cp:coreProperties>
</file>