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20 вересня</w:t>
      </w:r>
      <w:r>
        <w:rPr>
          <w:u w:val="single"/>
        </w:rPr>
        <w:t xml:space="preserve"> </w:t>
      </w:r>
      <w:r>
        <w:rPr/>
        <w:t>2018 року                      м. Чернігів</w:t>
        <w:tab/>
        <w:tab/>
        <w:t xml:space="preserve">                                № 469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ідприємству об’єднання громадян «Чернігівське учбово-виробниче підприємство № 1 Українського товариства сліпих» для реконструкції будівлі складу для улаштування лазні по вул. Мендєлєєва,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Філії - Чернігівському обласному управлінню АТ «Ощадбанк» публічного акціонерного товариства «Державний ощадний банк України» для реконструкції орендованих нежитлових приміщень для улаштування відділення АТ «Ощадбанк» по просп. Миру, 19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«ОСНОВА-БУД-7» для реконструкції частини власного нежитлового приміщення № 19 підвального поверху та приміщення № 25 для улаштування магазину непродовольчих товарів по вул. Незалежності,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 Фізичній особі – підприємцю Тичині Дмитру Володимировичу для реконструкції існуючого навісу для улаштування майстерні з ремонту обладнання та боксів для мийки автотранспорту без зміни зовнішніх геометричних розмірів їх фундаментів в плані по вул. Толстого, 149.</w:t>
      </w:r>
    </w:p>
    <w:p>
      <w:pPr>
        <w:pStyle w:val="Normal"/>
        <w:ind w:firstLine="708"/>
        <w:jc w:val="both"/>
        <w:rPr/>
      </w:pPr>
      <w:r>
        <w:rPr/>
        <w:t>1.5. Шульзі Миколі Івановичу для  реконструкції власного нежилого приміщення (квартира № 6) по вул. П’ятницькій, 11 для улаштування магазину непродовольчих товар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Товариству з обмеженою відповідальністю лікувально-профілактичному закладу «СімМед» для реконструкції власної нежитлової будівлі овочесховища для улаштування медичного центру на орендованій земельній ділянці по просп. Миру, 211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Приватному акціонерному товариству «Олімп» для реконструкції власних нежитлових приміщень №1, № 2, № 3, № 4, № 5, № 6, № 7, № 8  по просп. Миру, 277 для улаштування житлових кварти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Управлінню капітального будівництва Чернігівської міської ради для будівництва магазину непродовольчих товарів по просп. Перемоги,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Внести змін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До містобудівних  умов  та  обмежень   забудови  земельної ділянки від  23.09.2015 № 02-01/138, до пунктів 5, 6, розділу «Загальні дані», наданих для будівництва багатоповерхового житлового будинку № 11/1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м. Чернігова,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о містобудівних  умов  та  обмежень   забудови  земельної ділянки від  23.09.2015 № 02-01/139, до пунктів 5, 6, розділу «Загальні дані», наданих для будівництва багатоповерхового житлового будинку № 11/2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м. Чернігова,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До містобудівних  умов  та  обмежень   забудови  земельної ділянки від  23.09.2015 № 02-01/140, до пунктів 5, 6, розділу «Загальні дані», наданих для будівництва багатоповерхового житлового будинку № 11/3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м. Чернігова,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4. До містобудівних  умов  та  обмежень   забудови  земельної ділянки від  23.09.2015 № 02-01/141, до пунктів 5, 6, розділу «Загальні дані», наданих для будівництва багатоповерхового житлового будинку № 11/4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м. Чернігова,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До містобудівних  умов  та  обмежень   забудови  земельної ділянки від  23.09.2015 № 02-01/142, до пунктів 5, 6, розділу «Загальні дані», наданих для будівництва багатоповерхового житлового будинку № 11/5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м. Чернігова, на земельній ділянці, яка знаходиться в постійному користуванні  комунального підприємства «Чернігівбудінвест» Чернігівської міської ради у зв’язку з   розподілом   земельної   ділянки   загальною   площею 18,2512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ustomfontstyle">
    <w:name w:val="customfontsty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5:00Z</dcterms:created>
  <dc:creator>user</dc:creator>
  <dc:description/>
  <cp:keywords/>
  <dc:language>en-US</dc:language>
  <cp:lastModifiedBy>Вікторія В. Латина</cp:lastModifiedBy>
  <cp:lastPrinted>2018-09-18T09:26:00Z</cp:lastPrinted>
  <dcterms:modified xsi:type="dcterms:W3CDTF">2018-09-21T09:13:00Z</dcterms:modified>
  <cp:revision>10</cp:revision>
  <dc:subject/>
  <dc:title/>
</cp:coreProperties>
</file>