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ютого 2018 року №2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__</w:t>
      </w:r>
    </w:p>
    <w:p>
      <w:pPr>
        <w:pStyle w:val="A"/>
        <w:spacing w:before="0" w:after="0"/>
        <w:ind w:left="4678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A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/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</w:t>
      </w:r>
      <w:r>
        <w:rPr>
          <w:sz w:val="32"/>
          <w:szCs w:val="32"/>
        </w:rPr>
        <w:t>7</w:t>
      </w:r>
      <w:r>
        <w:rPr>
          <w:sz w:val="32"/>
          <w:szCs w:val="32"/>
          <w:lang w:val="uk-UA"/>
        </w:rPr>
        <w:t> рік</w:t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5 грудня </w:t>
      </w:r>
      <w:r>
        <w:rPr>
          <w:sz w:val="28"/>
          <w:lang w:val="uk-UA"/>
        </w:rPr>
        <w:t>2017 року в</w:t>
      </w:r>
      <w:r>
        <w:rPr>
          <w:sz w:val="28"/>
          <w:szCs w:val="28"/>
          <w:lang w:val="uk-UA"/>
        </w:rPr>
        <w:t>ідповідно до укладеного договору позики між Чернігівською міською радою та Північною Екологічною Корпорацією (НЕФКО) № ESC 7/12 від 06.12.2013 року зі змінами здійснене</w:t>
      </w:r>
      <w:r>
        <w:rPr>
          <w:sz w:val="28"/>
          <w:lang w:val="uk-UA"/>
        </w:rPr>
        <w:t xml:space="preserve"> останнє погашення основної суми боргу та отримано підтвердження від </w:t>
      </w:r>
      <w:r>
        <w:rPr>
          <w:sz w:val="28"/>
          <w:szCs w:val="28"/>
          <w:lang w:val="uk-UA"/>
        </w:rPr>
        <w:t>Північної Екологічної Корпорації (НЕФКО)</w:t>
      </w:r>
      <w:r>
        <w:rPr>
          <w:sz w:val="28"/>
          <w:lang w:val="uk-UA"/>
        </w:rPr>
        <w:t xml:space="preserve"> щодо повного </w:t>
      </w:r>
      <w:r>
        <w:rPr>
          <w:sz w:val="28"/>
          <w:szCs w:val="28"/>
          <w:lang w:val="uk-UA"/>
        </w:rPr>
        <w:t>погашення позики та відсутності заборгованост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шти 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у 2017 році у сумі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у 2017 році не були отрим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ном на 31 груд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зовнішній борг міського бюджету міста Чернігова склав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 тис.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04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алютн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 метою усунення валютного ризику для міського бюджету міста Чернігова суми платежів з погашення та обслуговування кредиту помножуються на коефіцієнт, який дорівнює відношенню середньозваженого курсу гривні до євро, розрахованого на базі офіційного курсу Національного банку України, опублікованого на офіційному сайті Національного банку Україн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bank.gov.ua/control/uk/index</w:t>
        </w:r>
      </w:hyperlink>
      <w:r>
        <w:rPr>
          <w:sz w:val="28"/>
          <w:szCs w:val="28"/>
          <w:lang w:val="uk-UA"/>
        </w:rPr>
        <w:t>),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/або сплати відсотків, якщо такий коефіцієнт менше одиниці. Добуток суми піврічного внеску (відсотків за користування кредитом) та коефіцієнту підлягає сплаті, а різниця між сумою піврічного внеску (відсотків за користування кредитом) та цим добутком списується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, при сплаті відсотків за користування кредитними коштами та погашенні основної суми боргу у 2017 році списано</w:t>
      </w:r>
      <w:r>
        <w:rPr/>
        <w:t xml:space="preserve"> </w:t>
      </w:r>
      <w:r>
        <w:rPr>
          <w:sz w:val="28"/>
          <w:szCs w:val="28"/>
          <w:lang w:val="uk-UA"/>
        </w:rPr>
        <w:t>32 045,41 євро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7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7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21,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овано механізм усунення валютного ризику, запозичення, яке планувалось здійснити у звітному періоді не отримано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1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1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, оплата комісій та послуг банка за обслуговування кредитного договору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, запозичення, яке планувалось здійснити у звітному періоді не отримано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3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3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7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7 рік, затвердженої рішенням міської ради від 30</w:t>
      </w:r>
      <w:r>
        <w:rPr>
          <w:sz w:val="28"/>
          <w:szCs w:val="28"/>
          <w:lang w:val="uk-UA"/>
        </w:rPr>
        <w:t>.11.2016 року № 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22, що, у свою чергу, є запорукою формування високого рівня довіри до Чернігівської міської ради як учасника фінансового ринку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control/uk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14:00Z</dcterms:created>
  <dc:creator>Admin</dc:creator>
  <dc:description/>
  <cp:keywords/>
  <dc:language>en-US</dc:language>
  <cp:lastModifiedBy>Lysenko</cp:lastModifiedBy>
  <cp:lastPrinted>2015-03-13T14:56:00Z</cp:lastPrinted>
  <dcterms:modified xsi:type="dcterms:W3CDTF">2018-02-11T13:03:00Z</dcterms:modified>
  <cp:revision>13</cp:revision>
  <dc:subject/>
  <dc:title>РІШЕННЯ</dc:title>
</cp:coreProperties>
</file>