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0"/>
        <w:rPr>
          <w:color w:val="000000"/>
          <w:szCs w:val="28"/>
        </w:rPr>
      </w:pPr>
      <w:r>
        <w:rPr>
          <w:color w:val="000000"/>
          <w:szCs w:val="28"/>
        </w:rPr>
        <w:t xml:space="preserve">Додаток </w:t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Cs w:val="28"/>
        </w:rPr>
      </w:pPr>
      <w:r>
        <w:rPr>
          <w:color w:val="000000"/>
          <w:szCs w:val="28"/>
        </w:rPr>
        <w:t>до розпорядження міського голови</w:t>
      </w:r>
    </w:p>
    <w:p>
      <w:pPr>
        <w:pStyle w:val="Normal"/>
        <w:shd w:fill="FFFFFF" w:val="clear"/>
        <w:autoSpaceDE w:val="false"/>
        <w:ind w:firstLine="5400"/>
        <w:rPr>
          <w:color w:val="000000"/>
          <w:szCs w:val="28"/>
        </w:rPr>
      </w:pPr>
      <w:r>
        <w:rPr>
          <w:color w:val="000000"/>
          <w:szCs w:val="28"/>
        </w:rPr>
        <w:t xml:space="preserve">20 січня 2020 року </w:t>
      </w:r>
    </w:p>
    <w:p>
      <w:pPr>
        <w:pStyle w:val="Normal"/>
        <w:shd w:fill="FFFFFF" w:val="clear"/>
        <w:autoSpaceDE w:val="false"/>
        <w:ind w:firstLine="5400"/>
        <w:rPr>
          <w:szCs w:val="20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  <w:u w:val="single"/>
        </w:rPr>
        <w:t>12-р</w:t>
      </w:r>
    </w:p>
    <w:p>
      <w:pPr>
        <w:pStyle w:val="Normal"/>
        <w:shd w:fill="FFFFFF" w:val="clear"/>
        <w:autoSpaceDE w:val="false"/>
        <w:ind w:right="403" w:hanging="0"/>
        <w:rPr>
          <w:color w:val="000000"/>
          <w:spacing w:val="56"/>
          <w:w w:val="101"/>
          <w:sz w:val="6"/>
          <w:szCs w:val="6"/>
        </w:rPr>
      </w:pPr>
      <w:r>
        <w:rPr>
          <w:color w:val="000000"/>
          <w:spacing w:val="56"/>
          <w:w w:val="101"/>
          <w:sz w:val="6"/>
          <w:szCs w:val="6"/>
        </w:rPr>
      </w:r>
    </w:p>
    <w:p>
      <w:pPr>
        <w:pStyle w:val="Normal"/>
        <w:shd w:fill="FFFFFF" w:val="clear"/>
        <w:autoSpaceDE w:val="false"/>
        <w:spacing w:lineRule="auto" w:line="228"/>
        <w:ind w:right="403" w:hanging="0"/>
        <w:jc w:val="center"/>
        <w:rPr>
          <w:color w:val="000000"/>
          <w:spacing w:val="56"/>
          <w:w w:val="101"/>
          <w:sz w:val="6"/>
          <w:szCs w:val="28"/>
        </w:rPr>
      </w:pPr>
      <w:r>
        <w:rPr>
          <w:color w:val="000000"/>
          <w:spacing w:val="56"/>
          <w:w w:val="101"/>
          <w:sz w:val="6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ind w:right="4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</w:t>
      </w:r>
    </w:p>
    <w:p>
      <w:pPr>
        <w:pStyle w:val="Normal"/>
        <w:shd w:fill="FFFFFF" w:val="clear"/>
        <w:autoSpaceDE w:val="false"/>
        <w:spacing w:lineRule="auto" w:line="228"/>
        <w:ind w:right="4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талановитих і обдарованих спортсменів м. Чернігова, яким призначаються щомісячні персональні (іменні) стипендії на 2020 рік</w:t>
      </w:r>
    </w:p>
    <w:p>
      <w:pPr>
        <w:pStyle w:val="Normal"/>
        <w:shd w:fill="FFFFFF" w:val="clear"/>
        <w:autoSpaceDE w:val="false"/>
        <w:spacing w:lineRule="auto" w:line="228"/>
        <w:ind w:right="4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747"/>
        <w:gridCol w:w="5160"/>
        <w:gridCol w:w="1466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ізвище, ім'я, по батьков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и спортивних досягнен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мір стипендії, грн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омар Андрій В'ячеславо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можець чемпіонату Європи з велосипедного спорту серед юніорів (шосе)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варський Дмитро Віталійо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ець чемпіонату Європи з тенісу настільного серед спортсменів з вадами слуху (юнаки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ець Вероніка Олексіїв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ець Чемпіонату України з боксу серед жін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фонченко Інна Віталіїв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ець Чемпіонату України зі стрільби кульової серед спортсменів з вадами слух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ісогор Олександр Владіславо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/>
            </w:pPr>
            <w:r>
              <w:rPr>
                <w:color w:val="000000"/>
                <w:szCs w:val="28"/>
              </w:rPr>
              <w:t xml:space="preserve">4 місце на Чемпіонаті світу з гонок на лижоролерах серед юнаків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горна Анна </w:t>
            </w:r>
          </w:p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їв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ібний призер Чемпіонату України зі стрільби кульової у приміщенні серед спортсменів з вадами слух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урба Вадим Володимиро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ібний призер командного Чемпіонату України з легкої атлетики серед молод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ллюша Павло Олександро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онзовий призер Чемпіонату України з боксу серед молод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кова Анна Романів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онзовий призер Чемпіонату України з дзюдо серед юніор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б Данило Олександро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ець Чемпіонату України з тхеквондо (ВТФ) серед юнак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сь Христина Юріїв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ець чемпіонату України з дзюдо серед молодших кадет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чипоренко Олександра Миколаїв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онзовий призер Чемпіонату України з боксу серед юніор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мара Марія Михайлів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ець Чемпіонату України з лижних гонок серед дівча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йченко Антон Дмитро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ець Чемпіонату України з плавання серед спортсменів з вадами слуху (юнаки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енко Віталій Дмитро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ібний призер чемпіонату України з легкої атлетики серед юнак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сюта Володимир Олександро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ібний призер Чемпіонату України з лижних гонок серед юнак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тульов Денис Володимиро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ець відкритого Чемпіонату України з велосипедного спорту серед юніорів (крос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нець Анна Сергіїв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онзовий призер Чемпіонату України з тхеквондо (ВТФ) серед кадет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енко Ангеліна Сергіїв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онзовий призер Чемпіонату України з дзюдо серед молодших кадет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нявський Владислав Юрійо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онзовий призер Чемпіонату України з важкої атлетики серед юнак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ановський Микита Романо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онзовий призер Чемпіонату України з важкої атлетики серед юнак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жва Владислав Сергійо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онзовий призер відкритого Чемпіонату України зі стрільби кульової серед юнак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баштанський Микита Максимо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онзовий призер Чемпіонату України з боротьби вільної серед юнак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беда Богдан Геннадійо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онзовий призер відкритого Чемпіонату України з веслування на байдарках і каное серед юнак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лад Роман Олександро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онзовий призер відкритого Чемпіонату України з веслування на байдарках і каное серед юнак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Велігорська Аліна Русланів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/>
            </w:pPr>
            <w:r>
              <w:rPr>
                <w:color w:val="000000"/>
                <w:szCs w:val="28"/>
              </w:rPr>
              <w:t>Бронзовий призер чемпіонату України з біатлону серед юнак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szCs w:val="28"/>
              </w:rPr>
            </w:pPr>
            <w:r>
              <w:rPr>
                <w:szCs w:val="28"/>
              </w:rPr>
              <w:t>Терещенко Анастасія Сергіїв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ець Чемпіонату України з волейболу "Дитяча ліга" серед команд дівча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олойко Марія Олександрів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ець Чемпіонату України з волейболу "Дитяча ліга" серед команд дівча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ннущенко Яна Олександрів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ець Чемпіонату України з волейболу "Дитяча ліга" серед команд дівча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пон Дмитро Олександро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ібний призер Чемпіонату України з біатлону серед юніор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шустін Денис Андрійо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ець Чемпіонату України з лижних гонок серед юнак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 w:val="20"/>
                <w:szCs w:val="28"/>
                <w:lang w:val="ru-RU"/>
              </w:rPr>
            </w:pPr>
            <w:r>
              <w:rPr>
                <w:color w:val="000000"/>
                <w:sz w:val="20"/>
                <w:szCs w:val="28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ара Богдан Павло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ець Чемпіонату України з панкратіон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гтяр Володимир Володимиро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ець Чемпіонату України з рукопашного бою серед юнак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зирна Анна Сергіїв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ець Чемпіонату України з рукопашного бою серед старших юнак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енко Єгор Олександро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онзовий призер Чемпіонату України з панкратіону серед юнак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-1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-1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-120" w:hanging="0"/>
        <w:rPr/>
      </w:pPr>
      <w:r>
        <w:rPr>
          <w:szCs w:val="28"/>
        </w:rPr>
        <w:t xml:space="preserve">Секретар міської ради </w:t>
        <w:tab/>
        <w:t>Н. ХОЛЬЧЕН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2:00Z</dcterms:created>
  <dc:creator>Admin</dc:creator>
  <dc:description/>
  <cp:keywords/>
  <dc:language>en-US</dc:language>
  <cp:lastModifiedBy>Admin</cp:lastModifiedBy>
  <cp:lastPrinted>2019-01-14T16:45:00Z</cp:lastPrinted>
  <dcterms:modified xsi:type="dcterms:W3CDTF">2020-01-20T06:07:00Z</dcterms:modified>
  <cp:revision>20</cp:revision>
  <dc:subject/>
  <dc:title>Додаток </dc:title>
</cp:coreProperties>
</file>