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96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ЗАТВЕРДЖЕНО</w:t>
      </w:r>
    </w:p>
    <w:p>
      <w:pPr>
        <w:pStyle w:val="Heading1"/>
        <w:ind w:firstLine="496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озпорядження міського голови</w:t>
      </w:r>
    </w:p>
    <w:p>
      <w:pPr>
        <w:pStyle w:val="Heading1"/>
        <w:ind w:firstLine="496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>8 жовтня 2013 року № 169-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про проведення Дев’ятого міського фестивалю козацької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культури «Чернігів – місто козацької слави»,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свяченого Дню українського козацт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 xml:space="preserve">Мета фестивал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Дев’ятий м</w:t>
      </w:r>
      <w:r>
        <w:rPr>
          <w:bCs/>
          <w:sz w:val="28"/>
          <w:szCs w:val="28"/>
          <w:lang w:val="uk-UA"/>
        </w:rPr>
        <w:t>іський фестиваль козацької культури «Чернігів – місто козацької слави», присвячений Дню українського козацтва</w:t>
      </w:r>
      <w:r>
        <w:rPr>
          <w:sz w:val="28"/>
          <w:szCs w:val="28"/>
          <w:lang w:val="uk-UA"/>
        </w:rPr>
        <w:t xml:space="preserve"> (далі – фестиваль), проводиться з метою </w:t>
      </w:r>
      <w:r>
        <w:rPr>
          <w:sz w:val="28"/>
          <w:lang w:val="uk-UA"/>
        </w:rPr>
        <w:t xml:space="preserve">пропаганди традиційної національної культури, </w:t>
      </w:r>
      <w:r>
        <w:rPr>
          <w:sz w:val="28"/>
          <w:szCs w:val="28"/>
          <w:lang w:val="uk-UA"/>
        </w:rPr>
        <w:t>сприяння національно-патріотичному вихованню молоді, відродженню козацьких традицій та культурної спадщини українського народу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анізатори фестива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рганізаторами фестивалю виступають: Чернігівська міська рада, управління культури Чернігівської міської ради, </w:t>
      </w:r>
      <w:r>
        <w:rPr>
          <w:sz w:val="28"/>
          <w:lang w:val="uk-UA"/>
        </w:rPr>
        <w:t>Чернігівське обласне козацьке товариство Українського реєстрового козацтва, Чернігівський округ громадської організації «Козацтво Запорозьке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3. Умови проведення фестива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1. Фестиваль проходитиме з 13 до 14 жовтня 2013 року включно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2. До участі у фестивалі запрошуються професійні та аматорські творчі колективи міста, в репертуарі яких є твори духовної спрямованості, козацькі громадські організації та об’єд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 xml:space="preserve">До програми фестивалю включаються концертні програми, театральні вистави, </w:t>
      </w:r>
      <w:r>
        <w:rPr>
          <w:sz w:val="28"/>
          <w:szCs w:val="28"/>
          <w:lang w:val="uk-UA"/>
        </w:rPr>
        <w:t xml:space="preserve">конкурси, культурно-мистецькі дійства, вечори-зустрічі з представниками козацьких громадських організацій та об’єднань, </w:t>
      </w:r>
      <w:r>
        <w:rPr>
          <w:sz w:val="28"/>
          <w:szCs w:val="28"/>
        </w:rPr>
        <w:t xml:space="preserve">тематичні виставки, історичні читання,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руглі стол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що мають відповідну тематичну спрямованість, та інші захо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.4. Заходи, які входять до програми фестивалю, проводяться публічно та висвітлюються засобами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жерела фінансув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Фінансування витрат</w:t>
      </w:r>
      <w:r>
        <w:rPr>
          <w:sz w:val="28"/>
          <w:lang w:val="uk-UA"/>
        </w:rPr>
        <w:t xml:space="preserve">, пов’язаних з підготовкою та проведенням фестивалю, </w:t>
      </w:r>
      <w:r>
        <w:rPr>
          <w:sz w:val="28"/>
          <w:szCs w:val="28"/>
          <w:lang w:val="uk-UA"/>
        </w:rPr>
        <w:t>здійснюється за рахунок коштів міського бюджету, затверджених на проведення заходів на галузь «Культура» та залучених спонсорських надходжень до спеціального фонду управління культури Черніг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2:00Z</dcterms:created>
  <dc:creator>Тестовая копия</dc:creator>
  <dc:description/>
  <dc:language>en-US</dc:language>
  <cp:lastModifiedBy>Sasha</cp:lastModifiedBy>
  <cp:lastPrinted>2013-10-31T11:51:00Z</cp:lastPrinted>
  <dcterms:modified xsi:type="dcterms:W3CDTF">2013-10-11T08:52:00Z</dcterms:modified>
  <cp:revision>2</cp:revision>
  <dc:subject/>
  <dc:title>Про  проведення  фестивалю</dc:title>
</cp:coreProperties>
</file>