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80" w:right="-5" w:firstLine="1440"/>
        <w:jc w:val="center"/>
        <w:rPr>
          <w:sz w:val="28"/>
        </w:rPr>
      </w:pPr>
      <w:r>
        <w:rPr>
          <w:sz w:val="28"/>
        </w:rPr>
        <w:t>Додаток 12</w:t>
      </w:r>
    </w:p>
    <w:p>
      <w:pPr>
        <w:pStyle w:val="TextBody"/>
        <w:tabs>
          <w:tab w:val="clear" w:pos="708"/>
          <w:tab w:val="left" w:pos="5940" w:leader="none"/>
        </w:tabs>
        <w:ind w:left="3780" w:right="-5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TextBody"/>
        <w:tabs>
          <w:tab w:val="clear" w:pos="708"/>
          <w:tab w:val="left" w:pos="5940" w:leader="none"/>
        </w:tabs>
        <w:ind w:left="3780" w:right="-5" w:firstLine="144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4” листопада 2008 року </w:t>
      </w:r>
    </w:p>
    <w:p>
      <w:pPr>
        <w:pStyle w:val="TextBody"/>
        <w:tabs>
          <w:tab w:val="clear" w:pos="708"/>
          <w:tab w:val="left" w:pos="5940" w:leader="none"/>
        </w:tabs>
        <w:ind w:left="3780" w:right="-5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місцеві податки і збори”</w:t>
      </w:r>
    </w:p>
    <w:p>
      <w:pPr>
        <w:pStyle w:val="TextBody"/>
        <w:tabs>
          <w:tab w:val="clear" w:pos="708"/>
          <w:tab w:val="left" w:pos="5940" w:leader="none"/>
        </w:tabs>
        <w:ind w:left="3780" w:right="-5" w:firstLine="1440"/>
        <w:jc w:val="center"/>
        <w:rPr>
          <w:sz w:val="26"/>
        </w:rPr>
      </w:pPr>
      <w:r>
        <w:rPr>
          <w:sz w:val="28"/>
          <w:szCs w:val="28"/>
        </w:rPr>
        <w:t>(32 сесія 5 скликання)</w:t>
      </w:r>
    </w:p>
    <w:p>
      <w:pPr>
        <w:pStyle w:val="TextBody"/>
        <w:tabs>
          <w:tab w:val="clear" w:pos="708"/>
          <w:tab w:val="left" w:pos="3780" w:leader="none"/>
          <w:tab w:val="left" w:pos="5940" w:leader="none"/>
        </w:tabs>
        <w:ind w:left="3780" w:right="-5" w:hanging="180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6"/>
        </w:rPr>
      </w:pPr>
      <w:r>
        <w:rPr>
          <w:sz w:val="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  <w:sz w:val="32"/>
        </w:rPr>
        <w:t xml:space="preserve">Розміри збору за видачу дозволу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розміщення об’єктів торгівлі та сфери послуг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/>
      </w:pPr>
      <w:r>
        <w:rPr/>
        <w:t>Розміри збору за видачу дозволу на розміщення об’єктів торгівлі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080"/>
        <w:gridCol w:w="1080"/>
        <w:gridCol w:w="17"/>
        <w:gridCol w:w="1063"/>
        <w:gridCol w:w="34"/>
        <w:gridCol w:w="1046"/>
        <w:gridCol w:w="51"/>
        <w:gridCol w:w="1209"/>
        <w:gridCol w:w="7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ab/>
            </w:r>
            <w:r>
              <w:rPr>
                <w:sz w:val="28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об’єк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ргівлі</w:t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мір зб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(кількість неоподатковуваних мінімумів доходів громадян / сума в грн.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гова площ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Неза-лежно від площі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0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50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- 100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ільше 100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2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27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3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/13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іль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7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(орендований) з продажу:</w:t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чих това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7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2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27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3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чих това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0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22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25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3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шаної групи това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3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2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3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 та аптечні кі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/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оски з продажу книг та друкованої прод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льні 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о-роздрібна торгі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Секції, відділи з продажу відео-, аудіокас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іонарні А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34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риємства громадського харчування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одоступного тип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34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одоступного типу при дискотеках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34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итого тип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іонарні лотки, прилавки, кіоски, орендовані в приміщен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іонарні пункти прийому склот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в магазинах чи інших приміщенн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йому склот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Ринки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u w:val="none"/>
              </w:rPr>
            </w:pPr>
            <w:r>
              <w:rPr>
                <w:sz w:val="28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34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ні майдан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540" w:hanging="540"/>
        <w:jc w:val="right"/>
        <w:rPr>
          <w:i/>
          <w:i/>
          <w:iCs/>
        </w:rPr>
      </w:pPr>
      <w:r>
        <w:rPr>
          <w:i/>
          <w:iCs/>
        </w:rPr>
        <w:t>Продовження додатка 12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зміри збору за видачу дозволу на виносну, виїзну торгівл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992"/>
        <w:gridCol w:w="851"/>
        <w:gridCol w:w="1276"/>
        <w:gridCol w:w="8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Група товарів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міри збор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мі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сяц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день</w:t>
            </w:r>
          </w:p>
        </w:tc>
      </w:tr>
      <w:tr>
        <w:trPr>
          <w:trHeight w:val="20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ількість неоподат-ковуваних мінімумів доходів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а,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2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а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24" w:hanging="0"/>
              <w:jc w:val="center"/>
              <w:rPr>
                <w:sz w:val="28"/>
              </w:rPr>
            </w:pPr>
            <w:r>
              <w:rPr>
                <w:sz w:val="22"/>
              </w:rPr>
              <w:t>у відсотках до неоподат-ковувано-го мінімуму доходів громадя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а, 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ислова і продоволь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чі, фрукти, цитрусов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во з цистерн та спеціаль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0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с, прохолоджуючі напо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и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и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кована продукці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укція громадського харчування (випіч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іти та квіткові композиції</w:t>
            </w:r>
            <w:r>
              <w:rPr>
                <w:i/>
                <w:iCs/>
                <w:sz w:val="28"/>
              </w:rPr>
              <w:t xml:space="preserve">, </w:t>
            </w:r>
            <w:r>
              <w:rPr>
                <w:sz w:val="28"/>
              </w:rPr>
              <w:t xml:space="preserve">супутні товари до них  та сувенірна продук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Гарячі та прохолоджуючі напої, хот - доги, інші зі спеціального обладн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</w:tr>
    </w:tbl>
    <w:p>
      <w:pPr>
        <w:pStyle w:val="TextBodyIndent"/>
        <w:ind w:left="540" w:hanging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hanging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hanging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hanging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hanging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hanging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hanging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hanging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hanging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hanging="540"/>
        <w:jc w:val="right"/>
        <w:rPr>
          <w:i/>
          <w:i/>
          <w:iCs/>
        </w:rPr>
      </w:pPr>
      <w:r>
        <w:rPr>
          <w:i/>
          <w:iCs/>
        </w:rPr>
        <w:t>Продовження додатка 12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6"/>
        <w:rPr/>
      </w:pPr>
      <w:r>
        <w:rPr/>
        <w:t>Розміри збору за видачу дозволу на розміщення об'єктів сфери послуг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180"/>
        <w:gridCol w:w="1260"/>
        <w:gridCol w:w="1080"/>
      </w:tblGrid>
      <w:tr>
        <w:trPr>
          <w:trHeight w:val="1498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п/п</w:t>
            </w:r>
          </w:p>
          <w:p>
            <w:pPr>
              <w:pStyle w:val="Normal"/>
              <w:spacing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</w:rPr>
            </w:pPr>
            <w:r>
              <w:rPr>
                <w:sz w:val="30"/>
              </w:rPr>
              <w:t>Назва послуги</w:t>
            </w:r>
          </w:p>
          <w:p>
            <w:pPr>
              <w:pStyle w:val="Normal"/>
              <w:spacing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left="240" w:right="200" w:hanging="0"/>
              <w:rPr/>
            </w:pPr>
            <w:r>
              <w:rPr/>
              <w:t>Розмір збору</w:t>
            </w:r>
          </w:p>
          <w:p>
            <w:pPr>
              <w:pStyle w:val="3"/>
              <w:rPr/>
            </w:pPr>
            <w:r>
              <w:rPr/>
              <w:t>(кількість неоподатковуваних мінімумів доходів громадян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юридичні особ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ізичні особ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обутові послуги: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spacing w:before="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Ремонт автомобілів та мототехніки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Послуги лазні, пральні та хімічної чистки одягу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Виготовлення та ремонт ювелірних виро</w:t>
              <w:softHyphen/>
              <w:t>бів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Ремонт теле -, радіоапаратури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5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Послуги ломбарду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6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Послуги перукарень та косметичних сало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7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Виготовлення і ремонт меблів та столярних виробів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8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Виготовлення та ремонт виробів з хутра, шкіри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9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Послуги з пошиття, ремонту швейних та трикотажних виробів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Виготовлення металевих вироб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8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11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Прокат побутової техніки та товарів широкого вжитку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12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Виготовлення взуття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.13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Ремонт взуття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14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Ремонт галантерейних виробів та гравірувальні роботи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15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Послуги фотограф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16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Ремонт годинни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.17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Зберігання транспортних засобів на стоян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6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Ремонт побутової техні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1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9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Послуги з будівництва та ремонту індивідуальних будівель та квартир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5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0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Ритуальні по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1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Інші види по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2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2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Учбові майстерні, ательє та інші структурні підрозділи закладів системи професійної освіти, що готують спеціалістів для підприємств служби побу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Style10"/>
        <w:rPr/>
      </w:pPr>
      <w:r>
        <w:rPr/>
        <w:t>Продовження додатка 12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180"/>
        <w:gridCol w:w="1260"/>
        <w:gridCol w:w="1080"/>
      </w:tblGrid>
      <w:tr>
        <w:trPr>
          <w:trHeight w:val="1573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п/п</w:t>
            </w:r>
          </w:p>
          <w:p>
            <w:pPr>
              <w:pStyle w:val="Normal"/>
              <w:spacing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</w:rPr>
            </w:pPr>
            <w:r>
              <w:rPr>
                <w:sz w:val="30"/>
              </w:rPr>
              <w:t>Назва послуги</w:t>
            </w:r>
          </w:p>
          <w:p>
            <w:pPr>
              <w:pStyle w:val="Normal"/>
              <w:spacing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left="240" w:right="200" w:hanging="0"/>
              <w:rPr/>
            </w:pPr>
            <w:r>
              <w:rPr/>
              <w:t>Розмір збору</w:t>
            </w:r>
          </w:p>
          <w:p>
            <w:pPr>
              <w:pStyle w:val="3"/>
              <w:rPr/>
            </w:pPr>
            <w:r>
              <w:rPr/>
              <w:t>(кількість неоподатковуваних мінімумів дохо</w:t>
              <w:softHyphen/>
              <w:t>дів громадян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юридичні особи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фізичні особи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Послуги пасажирського транспор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Послуги зв’яз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Послуги культу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Житлово-комунальні по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Послуги фізкультури і спор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Туристично-екскурсійні по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Послуги охорони здоров’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Стоматологічні по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Зубопротезні кабіне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9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Послуги правового характеру та установ банків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97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szCs w:val="24"/>
              </w:rPr>
            </w:pPr>
            <w:r>
              <w:rPr>
                <w:szCs w:val="24"/>
              </w:rPr>
              <w:t>Підприємства громадських організацій інвалідів, де кількість інвалідів становить більше як 50 відсотків від загальної чисельності працюючих, інваліди - суб’єкти підприємницької діяльності (фізичні особи), які особисто надають послуги населенн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Послуги з виховання та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02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Послуги у сфері грального бізнесу (зали гральних автоматів, казино, тоталізатори, букмекерські контори тощо)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Проектно - вишукувальні робо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21"/>
        <w:rPr/>
      </w:pPr>
      <w:r>
        <w:rPr/>
        <w:t xml:space="preserve">У разі надання підприємством кількох видів послуг збір за видачу дозволу сплачується за тим видом послуги, якому відповідає найбільший розмір збору.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32"/>
        </w:rPr>
      </w:pPr>
      <w:r>
        <w:rPr>
          <w:sz w:val="32"/>
        </w:rPr>
      </w:r>
    </w:p>
    <w:p>
      <w:pPr>
        <w:pStyle w:val="21"/>
        <w:ind w:hanging="0"/>
        <w:rPr/>
      </w:pPr>
      <w:r>
        <w:rPr/>
        <w:t xml:space="preserve">Міський голова                                                                              О.В.Соколов     </w:t>
      </w:r>
    </w:p>
    <w:sectPr>
      <w:footerReference w:type="default" r:id="rId2"/>
      <w:type w:val="nextPage"/>
      <w:pgSz w:w="11906" w:h="16838"/>
      <w:pgMar w:left="1985" w:right="567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40" w:right="2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i/>
      <w:i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0" w:after="280"/>
      <w:ind w:left="2440" w:right="1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40" w:after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259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59"/>
      <w:ind w:right="-6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4:00Z</dcterms:created>
  <dc:creator>User3</dc:creator>
  <dc:description/>
  <cp:keywords/>
  <dc:language>en-US</dc:language>
  <cp:lastModifiedBy>Customer</cp:lastModifiedBy>
  <cp:lastPrinted>2002-02-04T18:18:00Z</cp:lastPrinted>
  <dcterms:modified xsi:type="dcterms:W3CDTF">2008-11-21T11:52:00Z</dcterms:modified>
  <cp:revision>4</cp:revision>
  <dc:subject/>
  <dc:title>Додаток № 13</dc:title>
</cp:coreProperties>
</file>