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99" w:firstLine="9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right="99" w:firstLine="900"/>
        <w:rPr/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>13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      </w:t>
      </w:r>
    </w:p>
    <w:p>
      <w:pPr>
        <w:pStyle w:val="Heading"/>
        <w:ind w:right="-36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>юридичним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. У зв'язку із закінченням терміну дії договору оренди земельної ділянки, фізичній особі – підприємцю Малюку Андрію Івановичу поновити договір оренди земельних ділянок, строком до 30 листопада 2018 року, загальною площею 0,0538 га, по вул. Всіхсвятській, 7 для будівництва прибудови боксу сухої чистки салонів автомобілів та побутово-офісних приміщень до існуючої будівлі автомийки, у тому числі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.1 площею 0,0145 га, ділянка № 1 (кадастровий номер 7410100000:02:015:0337);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.2 площею 0,0238 га, ділянка № 2 (кадастровий номер 7410100000:02:015:0335);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.3 площею 0,0088 га, ділянка № 3 (кадастровий номер 7410100000:02:015:0249);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.4 площею 0,0054 га, ділянка № 4 (кадастровий номер 7410100000:02:015:0225);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.5 площею 0,0013 га, ділянка № 5 (кадастровий номер 7410100000:02:015:0336).</w:t>
      </w:r>
    </w:p>
    <w:p>
      <w:pPr>
        <w:pStyle w:val="TextBodyIndent"/>
        <w:ind w:right="0" w:firstLine="900"/>
        <w:jc w:val="both"/>
        <w:rPr/>
      </w:pPr>
      <w:r>
        <w:rPr/>
        <w:t>Землі житлової та громадської забудови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>2. У зв'язку із закінченням терміну дії договору оренди земельної ділянки, фізичній особі – підприємецю Шаповал Юлії Іванівні передати земельну ділянку (кадастровий номер 7410100000:02:013:0265) в оренду, строком до 31 травня 2017 року, площею 0,0016 га, по вул. Льотній, 18 для експлуатації комерційного кіоску № 5 (землі житлової та громадської забудови). Встановити розмір орендної плати на рівні 6 відсотків нормативної грошової оцінки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3.</w:t>
      </w:r>
      <w:r>
        <w:rPr>
          <w:sz w:val="28"/>
          <w:szCs w:val="28"/>
        </w:rPr>
        <w:t xml:space="preserve"> У зв'язку із закінченням терміну дії договорів оренди земельних ділянок, фізичній особі – підприємцю Лой Наталії Олександрівні передати в оренду до 30 вересня 2016 року земельні ділянки, для експлуатації зупинкових комплексів із вмонтованими кіосками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3.1 площею 0,0018 га (кадастровий номер 7410100000:02:046:0073) по вул. 1-го Травня в Олександрівці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3.2 площею 0,0018 га (кадастровий номер 7410100000:02:035:0087) по вул. Преображенській, зупинка "Кооперативний технікум"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і житлової та громадської забудови. Встановити розмір орендної плати на рівні 6 відсотків нормативної грошової оцінки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4. Ураховуючи заяву Єременка Олександра Петровича та керуючись пунктом 30 договору оренди земельної ділянки № 1835 від 20 листопада 2012 року, припинити право оренди земельної ділянки (кадастровий номер 7410100000:01:037:0246) по вул. Музичній, 1, площею 0,0701 г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 зв'язку із закінченням терміну дії договору оренди земельної ділянки, автокооперативу № 34 Деснянської районної організації всеукраїнської спілки автомобілістів передати земельну ділянку (кадастровий номер 7410100000:01:045:0052) в оренду, строком до 30 листопада 2017 року, площею 0,0750 га, по вул. Любецькій, 163 для гаражного будівництва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6. У зв'язку із закінченням терміну дії договору оренди земельних ділянок, товариству з обмеженою відповідальністю фірма "ТехНова" передати  в оренду, строком до 30 листопада 2021 року, земельні ділянки: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6.1 (кадастровий номер 7410100000:01:031:0330), площею 0,0400 га, по вул. 1-ої Гвардійської Армії, 16-а для обслуговування теплопункту;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6.2 (кадастровий номер 7410100000:01:031:0321), площею 0,0460 га, по вул. 1-ої Гвардійської Армії, 25-б для обслуговування теплопункту;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 (кадастровий номер 7410100000:01:031:0322), площею 0,0290 га, по вул. Івана Богуна, 50-а для обслуговування теплопункту;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6.4 (кадастровий номер 7410100000:01:031:0323), площею 0,0370 га, по вул. Івана Богуна, 58-а для обслуговування теплопункту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6.5 </w:t>
      </w:r>
      <w:r>
        <w:rPr>
          <w:szCs w:val="28"/>
        </w:rPr>
        <w:t>(кадастровий номер 7410100000:02:050:0484), площею 0,0460 га, по вул. Мстиславській, 25-а для обслуговування теплопункту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6.6 (кадастровий номер 7410100000:02:050:0495), площею 0,1090 га, по вул. Мстиславській, 40-а для обслуговування теплопункту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6.7 (кадастровий номер 7410100000:02:050:0482), площею 0,0360 га, по вул. Мстиславській, 8-а для обслуговування теплопункту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6.8 (кадастровий номер 7410100000:02:050:0480), площею 0,0360 га, по вул. Мстиславській, 89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9 (кадастровий номер 7410100000:02:050:0483), площею 0,0350 га, по вул. П'ятницькій, 34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0 (кадастровий номер 7410100000:01:031:0331), площею 0,0221 га, по вул. Івана Мазепи, 21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1 (кадастровий номер 7410100000:01:031:0324), площею 0,0220 га, по вул. Івана Мазепи, 25-б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2 (кадастровий номер 7410100000:01:032:0767), площею 0,0250 га, по вул. О. Бакуринського, 9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3 (кадастровий номер 7410100000:01:032:0768), площею 0,0520 га, по проспекту Перемоги, 65-а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4 (кадастровий номер 7410100000:02:035:0106), площею 0,0690 га, по вул. Родимцева, 3-а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5 (кадастровий номер 7410100000:02:050:0497), площею 0,0350 га, по вул. П'ятницькій, 68-а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6 (кадастровий номер 7410100000:01:032:0766), площею 0,0590 га, по вул. В'ячеслава Чорновола, 4-а для обслуговування теплопункту;</w:t>
      </w:r>
    </w:p>
    <w:p>
      <w:pPr>
        <w:pStyle w:val="TextBodyIndent"/>
        <w:ind w:right="0" w:firstLine="900"/>
        <w:jc w:val="both"/>
        <w:rPr/>
      </w:pPr>
      <w:r>
        <w:rPr/>
        <w:t>6.17 (кадастровий номер 7410100000:01:031:0329), площею 0,0150 га, по вул. В'ячеслава Радченка, 4-а ;</w:t>
      </w:r>
    </w:p>
    <w:p>
      <w:pPr>
        <w:pStyle w:val="TextBodyIndent"/>
        <w:ind w:right="0" w:firstLine="900"/>
        <w:jc w:val="both"/>
        <w:rPr/>
      </w:pPr>
      <w:r>
        <w:rPr/>
        <w:t>6.18 (кадастровий номер 7410100000:01:032:0769), площею 0,0190 га, по вул. Коцюбинського, 50-б для обслуговування теплопункту.</w:t>
      </w:r>
    </w:p>
    <w:p>
      <w:pPr>
        <w:pStyle w:val="TextBodyIndent"/>
        <w:ind w:right="0" w:firstLine="900"/>
        <w:jc w:val="both"/>
        <w:rPr/>
      </w:pPr>
      <w:r>
        <w:rPr/>
        <w:t xml:space="preserve">Землі енергетики. </w:t>
      </w: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 xml:space="preserve">7. </w:t>
      </w:r>
      <w:r>
        <w:rPr>
          <w:szCs w:val="28"/>
        </w:rPr>
        <w:t>У зв'язку із закінченням терміну дії договору оренди земельної ділянки, товариству з обмеженою відповідальністю "Гуртово-роздрібний комплекс "СеДаМ" поновити договір оренди земельних ділянок, строком до 31 травня 2017 року, для експлуатації зупинкових комплексів із вмонтованим кіоском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7.1 (кадастровий номер 7410100000:02:050:0296), площею 0,0016 га, по проспекту Миру, зупинка громадського транспорту "Торговий центр "Дружба"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7.2 (кадастровий номер 7410100000:01:032:0512), площею 0,0016 га, по проспекту Миру, зупинка громадського транспорту "Готель "Градецький".</w:t>
      </w:r>
    </w:p>
    <w:p>
      <w:pPr>
        <w:pStyle w:val="TextBodyIndent"/>
        <w:ind w:right="0" w:firstLine="900"/>
        <w:jc w:val="both"/>
        <w:rPr/>
      </w:pPr>
      <w:r>
        <w:rPr/>
        <w:t xml:space="preserve">Землі житлової та громадської забудови. </w:t>
      </w:r>
      <w:r>
        <w:rPr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 xml:space="preserve">8. </w:t>
      </w:r>
      <w:r>
        <w:rPr>
          <w:szCs w:val="28"/>
        </w:rPr>
        <w:t>У зв'язку із закінченням терміну дії договору оренди земельної ділянки, фізичній особі – підприємцю Гриценко Аллі Іванівні поновити договір оренди земельних ділянок, строком до 31 травня 2017 року, для експлуатації зупинкових комплексів із вмонтованим кіоском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8.1 (кадастровий номер 7410100000:02:026:0156), площею 0,0018 га, по вул. Шевченка, 50, зупинка громадського транспорту "Стадіон"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8.2 (кадастровий номер 7410100000:02:016:0121), площею 0,0018 га, по вул. Захисників України, 15, зупинка громадського транспорту "вул. Захисників України"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Землі житлової та громадської забудови. </w:t>
      </w:r>
      <w:r>
        <w:rPr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9. </w:t>
      </w:r>
      <w:r>
        <w:rPr/>
        <w:t>У зв'язку із закінченням терміну дії договору оренди земельної ділянки, товариству з обмеженою відповідальністю "Джамал" передати земельну ділянку (кадастровий номер 7410100000:02:015:0025) в оренду, строком до 30 листопада 2021 року, площею 0,0126 га, по вул. Всіхсвятській, 5-а для експлуатації приміщень кафе-бістро (землі житлової та громадської забудови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>10. У зв'язку із закінченням терміну дії договорів оренди земельних ділянок, публічному акціонерному товариству "Чернігівський молокозавод" передати в оренду до 31 травня 2017 року земельні ділянки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0.1 площею 0,0016 га (кадастровий номер 7410100000:02:006:0158) по вул. Михалевича для експлуатації комерційного кіоску № 456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0.2 площею 0,0016 га (кадастровий номер 7410100000:01:036:0401) по вул. Текстильників, 22 для експлуатації комерційного кіоску № 606;</w:t>
      </w:r>
    </w:p>
    <w:p>
      <w:pPr>
        <w:pStyle w:val="TextBodyIndent"/>
        <w:ind w:right="0" w:firstLine="900"/>
        <w:jc w:val="both"/>
        <w:rPr/>
      </w:pPr>
      <w:r>
        <w:rPr/>
        <w:t>10.3 площею 0,0024 га (кадастровий номер 7410100000:02:033:0085) по вул. Любомира Боднарука, 1 для експлуатації комерційного кіоску № 211;</w:t>
      </w:r>
    </w:p>
    <w:p>
      <w:pPr>
        <w:pStyle w:val="TextBodyIndent"/>
        <w:ind w:right="0" w:firstLine="900"/>
        <w:jc w:val="both"/>
        <w:rPr/>
      </w:pPr>
      <w:r>
        <w:rPr/>
        <w:t xml:space="preserve">10.4 </w:t>
      </w:r>
      <w:r>
        <w:rPr>
          <w:szCs w:val="28"/>
        </w:rPr>
        <w:t>площею 0,0016 га (кадастровий номер 7410100000:02:015:0315) по вул. Генерала Бєлова, 28 для експлуатації комерційного кіоску № 369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Землі житлової та громадської забудови. Встановити розмір орендної плати на рівні 6 відсотків нормативної грошової оцінки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1. У зв'язку із закінченням терміну дії договору оренди земельної ділянки, фізичній особі – підприємцю Харитонову Павлу Григоровичу передати земельну ділянку (кадастровий номер 7410100000:02:050:0324) в оренду, строком до 30 листопада 2021 року, площею 0,0031 га, по проспекту Миру, 47 для тимчасової добудови магазину (землі житлової та громадської забудови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12. </w:t>
      </w:r>
      <w:r>
        <w:rPr/>
        <w:t>У зв'язку із закінченням терміну дії договору оренди земельної ділянки, товариству з обмеженою відповідальністю "Фірма "СВ-Мікс" поновити договір оренди земельної ділянки (кадастровий номер 7410100000: 01:022:0168) строком до 30 листопада 2021 року, площею 0,1849 га, по вул. Любецькій, 151-а для експлуатації нежитлового приміщення - гаража (землі промисловості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13. Ураховуючи договір купівлі-продажу від 3 листопада 2014 року № 3608, пункт 8 рішення Чернігівської міської ради від 27 квітня 2012 року </w:t>
      </w:r>
      <w:r>
        <w:rPr>
          <w:szCs w:val="28"/>
        </w:rPr>
        <w:t>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" (20 сесії 6 скликання) у частині передачі приватному підприємству "СУЗІР'Я СКОРПІОНУ" земельної ділянки в довгострокову оренду, строком до 27 квітня 2019 року, площею 0,0097 га по вул. Текстильників, 15 для  експлуатації приміщення магазину вважати таким, що втратив чинність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14. У зв'язку із закінченням терміну дії договору оренди земельної ділянки, </w:t>
      </w:r>
      <w:r>
        <w:rPr/>
        <w:t xml:space="preserve">товариству з обмеженою відповідальністю "Київська русь" </w:t>
      </w:r>
      <w:r>
        <w:rPr>
          <w:szCs w:val="28"/>
        </w:rPr>
        <w:t xml:space="preserve">передати земельну ділянку (кадастровий номер </w:t>
      </w:r>
      <w:r>
        <w:rPr/>
        <w:t>7410100000:01:031:0165</w:t>
      </w:r>
      <w:r>
        <w:rPr>
          <w:szCs w:val="28"/>
        </w:rPr>
        <w:t xml:space="preserve">) в оренду, строком до 31 травня 2017 року, </w:t>
      </w:r>
      <w:r>
        <w:rPr/>
        <w:t>площею 0,0038 га, по вул. В'ячеслава Чорновола, 11 для експлуатації тимчасового павільйону  (землі житлової та громадської забудови). Встановити розмір орендної плати на рівні 6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 xml:space="preserve">15. </w:t>
      </w:r>
      <w:r>
        <w:rPr>
          <w:szCs w:val="28"/>
        </w:rPr>
        <w:t>У зв'язку із закінченням терміну дії договору оренди земельної ділянки, фізичній особі – підприємцю Стрижаку Володимиру Анатолійовичу передати земельну ділянку (кадастровий номер 7410100000:02:024:0071) в оренду, строком до 31 травня 2017 року, площею 0,0011 га, по вул. Котляревського, 4 для експлуатації павільйону з ремонту взуття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Admin</dc:creator>
  <dc:description/>
  <cp:keywords/>
  <dc:language>en-US</dc:language>
  <cp:lastModifiedBy>Admin</cp:lastModifiedBy>
  <cp:lastPrinted>2016-10-12T11:53:00Z</cp:lastPrinted>
  <dcterms:modified xsi:type="dcterms:W3CDTF">2016-11-17T08:02:00Z</dcterms:modified>
  <cp:revision>32</cp:revision>
  <dc:subject/>
  <dc:title>Серпень 2013</dc:title>
</cp:coreProperties>
</file>