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 зі змінами і доповненнями (51 сесія 6 скликання, № 25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)</w:t>
      </w:r>
    </w:p>
    <w:p>
      <w:pPr>
        <w:pStyle w:val="21"/>
        <w:tabs>
          <w:tab w:val="clear" w:pos="709"/>
          <w:tab w:val="left" w:pos="-180" w:leader="none"/>
        </w:tabs>
        <w:ind w:firstLine="74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4209415</wp:posOffset>
                </wp:positionV>
                <wp:extent cx="81089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75pt;mso-wrap-distance-left:9.05pt;mso-wrap-distance-right:9.05pt;mso-wrap-distance-top:0pt;mso-wrap-distance-bottom:0pt;margin-top:-331.4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“Про місцеве самоврядування в Україні” та з метою матеріальної підтримки мешканців міста Чернігова, які потрапили у скрутне матеріальне становище, що виникло в наслідок тяжкого захворювання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зміни до пункту 1.7 розділу 1 Положення про надання одноразової матеріальної допомоги мешканцям м. Чернігова (далі Положення), затвердженого рішенням Чернігівської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</w:t>
      </w:r>
      <w:r>
        <w:rPr/>
        <w:t xml:space="preserve"> </w:t>
      </w:r>
      <w:r>
        <w:rPr>
          <w:sz w:val="28"/>
          <w:szCs w:val="28"/>
        </w:rPr>
        <w:t xml:space="preserve">зі змінами і доповненнями (51 сесія 6 скликання, № 25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1) після слів “на лікування дітей з онкологічними захворюваннями” доповнити словами “та дітей, що хворіють на</w:t>
      </w:r>
      <w:r>
        <w:rPr/>
        <w:t xml:space="preserve"> м</w:t>
      </w:r>
      <w:r>
        <w:rPr>
          <w:sz w:val="28"/>
          <w:szCs w:val="28"/>
        </w:rPr>
        <w:t>уковісцидоз”.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Лисенко О. Ю.) здійснювати фінансування видатків у відповідності до Положення про надання одноразової матеріальної допомоги мешканцям міста Чернігова з міського бюджету в межах затверджених бюджетних призначень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48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8:00Z</dcterms:created>
  <dc:creator>selivon</dc:creator>
  <dc:description/>
  <cp:keywords/>
  <dc:language>en-US</dc:language>
  <cp:lastModifiedBy>Admin</cp:lastModifiedBy>
  <cp:lastPrinted>2018-06-07T09:23:00Z</cp:lastPrinted>
  <dcterms:modified xsi:type="dcterms:W3CDTF">2018-06-11T14:23:00Z</dcterms:modified>
  <cp:revision>9</cp:revision>
  <dc:subject/>
  <dc:title>/ четверта сесія п"ятого скликання/</dc:title>
</cp:coreProperties>
</file>