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«Про внесення змін до переліків об’єктів комунальної власності територіальної громади м. Чернігова, які підлягають приватизації у 2017 році» (№ 19/VII-    )</w:t>
      </w:r>
    </w:p>
    <w:p>
      <w:pPr>
        <w:pStyle w:val="Normal"/>
        <w:spacing w:lineRule="exact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Чернігівської міської ради «Про внесення змін до переліків об’єктів комунальної власності територіальної громади                         м. Чернігова, які підлягають приватизації у 2017 році» підготовлено на виконання Законів України «Про місцеве самоврядування в Україні», «Про приватизацію державного майна», «Про приватизацію невеликих державних підприємств (малу приватизацію)», Програми приватизації об’єктів права комунальної власності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Чернігова на 2012-2014 роки, яка затверджена рішенням міської ради від 26.06.2012 (22 сесія                    6 скликання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ефективне використання комунального майна та оптимізація структури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14 Програми приватизації визначено, що об’єкти приватизації, які двічі пропонувались до продажу на аукціоні, і через відсутність заяв не були продані, пропонуються до продажу за методом зниження ціни. Враховуючи вище зазначене пропонується включити до переліку об’єктів, які підлягають приватизації у 2017 шляхом продажу на аукціоні за методом зниження ціни (додаток 2): об’єкти нерухомо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житлове приміщ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Козацька,50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>ежитлове приміщ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Генерала Бєлова, 8-1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>ежитлове приміщ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Олега Кошового, 3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>ежитлове приміщ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Гагаріна, 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>ежитлове приміщ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Старобілоуська, 25-б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>ежитлове приміщ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Зелена, 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е приміщення, вул. Гонча, 48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вказані вище об</w:t>
      </w:r>
      <w:r>
        <w:rPr>
          <w:sz w:val="28"/>
          <w:szCs w:val="28"/>
          <w:lang w:val="uk-UA"/>
        </w:rPr>
        <w:t>’єкти неодноразово пропонувались до продажу на аукціон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ліки об’єктів, що підлягають приватизації, готує та подає 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«Про місцеве самоврядування в Україні»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ab/>
        <w:tab/>
        <w:t>О. Ю. Єпіні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8:00Z</dcterms:created>
  <dc:creator>Владелец</dc:creator>
  <dc:description/>
  <cp:keywords/>
  <dc:language>en-US</dc:language>
  <cp:lastModifiedBy>Admin</cp:lastModifiedBy>
  <cp:lastPrinted>2017-03-31T09:37:00Z</cp:lastPrinted>
  <dcterms:modified xsi:type="dcterms:W3CDTF">2017-03-31T06:37:00Z</dcterms:modified>
  <cp:revision>21</cp:revision>
  <dc:subject/>
  <dc:title>ПОЯСНЮВАЛЬНА ЗАПИСКА</dc:title>
</cp:coreProperties>
</file>