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28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5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4 травня 2018 року № 1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9 та пункту 20 частини четвертої статті 42 Закону України “Про місцеве самоврядування в Україні”, з метою належного виконання умов Положення</w:t>
      </w:r>
      <w:r>
        <w:rPr/>
        <w:t xml:space="preserve"> </w:t>
      </w:r>
      <w:r>
        <w:rPr>
          <w:sz w:val="28"/>
          <w:szCs w:val="28"/>
        </w:rPr>
        <w:t>про надання одноразової матеріальної допомоги мешканцям м. Чернігова”, затвердженого рішенням Чернігівської міської ради від 05.03.2013 року (30 сесія 6 скликання) зі змінами і доповненнями (51 сесія 6 скликання,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1) та у зв'язку з кадровими змінами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 зміни  до  пункту  1  розпорядження міського голови від 24 травня 2018 року № 140-р "Про створення робочої групи з питань вивчення можливості зміни умов надання одноразової матеріальної допомоги мешканцям міста Чернігова" та викласти у новій редакції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"1. Створити робочу групу з питань вивчення можливості зміни  умов надання одноразової матеріальної допомоги мешканцям міста Чернігова (далі – робоча група) у складі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3544"/>
        <w:gridCol w:w="5528"/>
      </w:tblGrid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робочої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н Іван Микола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олітичної партії ВО “Батьківщина” (з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ець Ірина Геннадії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Радикальної партії Олега Ляшка (з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іктор Едуард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П “Наш край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ьцева Ірина Михайлі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вернень громадян міської ради, секретар робочої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Сергій Олександр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артії "Блок Петра Порошенка “Солідарність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Світлана Віталії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територіальної організації політичної партії “Опозиційний блок” (за 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а Андрій Анатолі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олітичної партії “Об'єднання “Самопоміч” (за згодою)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на Юрії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юдмила Вадимі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іння економічного розвитку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єнко Роман Сергі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шевич Максим Сергі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СББ “Реконструкція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рський Олег Віталій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Чернігівської міської організації Соціалістичної партії України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ін Дмитро Олександр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Чернігівської обласної організації Соціалістичної партії України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ова Маргарита Юрії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іонер, мешканка м. Чернігова (за згодою)"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иконанням цього розпорядження покласти на першого заступника міського голови Ломако О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1:00Z</dcterms:created>
  <dc:creator>14</dc:creator>
  <dc:description/>
  <cp:keywords/>
  <dc:language>en-US</dc:language>
  <cp:lastModifiedBy>Наталія В. Ткаченко</cp:lastModifiedBy>
  <cp:lastPrinted>2018-08-23T14:49:00Z</cp:lastPrinted>
  <dcterms:modified xsi:type="dcterms:W3CDTF">2018-09-25T11:29:00Z</dcterms:modified>
  <cp:revision>10</cp:revision>
  <dc:subject/>
  <dc:title>Розділ IV</dc:title>
</cp:coreProperties>
</file>