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 xml:space="preserve">    </w:t>
      </w:r>
      <w:r>
        <w:rPr>
          <w:b/>
        </w:rPr>
        <w:t>Р О З П О Р Я Д Ж Е Н Н 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26 липня 2018 року                            м. Чернігів</w:t>
        <w:tab/>
        <w:tab/>
        <w:tab/>
        <w:tab/>
        <w:t>№ 19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творення робочої групи з питанн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изначення привабливості об’єкті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комунальної власності територіальної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громади м. Чернігова, які передані в оренду </w:t>
      </w:r>
    </w:p>
    <w:p>
      <w:pPr>
        <w:pStyle w:val="Normal"/>
        <w:rPr/>
      </w:pPr>
      <w:r>
        <w:rPr/>
        <w:t>фондом комунального майна міської рад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0"/>
        </w:rPr>
        <w:t xml:space="preserve">Відповідно до пункту 20 частини 4 статті 42 Закону України «Про місцеве самоврядування в Україні» з метою ефективного використання майна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комунальної власності</w:t>
      </w:r>
      <w:r>
        <w:rPr>
          <w:rFonts w:cs="Times New Roman CYR" w:ascii="Times New Roman CYR" w:hAnsi="Times New Roman CYR"/>
          <w:b w:val="false"/>
          <w:bCs w:val="false"/>
          <w:sz w:val="28"/>
          <w:szCs w:val="20"/>
        </w:rPr>
        <w:t xml:space="preserve"> територіальної громади м. Чернігова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0"/>
        </w:rPr>
        <w:t>1. Створити робочу групу з питання визначення привабливості об’єктів комунальної власності територіальної громади м. Чернігова, які передані в оренду фондом комунального майна міської ради (далі – робоча група) у складі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нок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Максим</w:t>
            </w:r>
            <w:r>
              <w:rPr/>
              <w:t xml:space="preserve">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 міської ради</w:t>
            </w:r>
            <w:r>
              <w:rPr>
                <w:rFonts w:cs="Times New Roman CYR" w:ascii="Times New Roman CYR" w:hAnsi="Times New Roman CYR"/>
              </w:rPr>
              <w:t xml:space="preserve">, голова робочої групи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пінін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 Юрій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 голова фонду комунального майна Чернігівської міської  ради, заступник голови робочої групи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сов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ктор Миколайович 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чальник відділу орендних відносин та організації розрахунків фонду  комунального майна  міської  ради, секретар робочої групи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к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сил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заступник голови – начальник відділу обліку, відчуження та управління майном фонду комунального майна Чернігівської міської 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 Сергій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міської ради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 Едуард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епутат міської ради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 Іван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 депутат міської ради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к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на Вікто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депутат міської ради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ієнк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епутат міської ради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 Володимирович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 депутат міської ради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юк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епутат  міської  ради (за згодою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обочій групі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вести класифікацію об’єктів оренди з метою визначення їх привабливості для цілей оренди та приватизації (привабливі, умовно привабливі, не привабливі)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дійснити аналіз розміру орендної плати за 1 кв. м встановлений за договорами оренди на її відповідність ринковому рівню в залежності від стану та розташування об’єкта оренди.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TextBody"/>
        <w:ind w:firstLine="567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ий голова                                                                                 В. А. Атрош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6:00Z</dcterms:created>
  <dc:creator>Admin</dc:creator>
  <dc:description/>
  <cp:keywords/>
  <dc:language>en-US</dc:language>
  <cp:lastModifiedBy>Вікторія В. Латина</cp:lastModifiedBy>
  <cp:lastPrinted>2018-07-27T10:19:00Z</cp:lastPrinted>
  <dcterms:modified xsi:type="dcterms:W3CDTF">2018-07-27T07:19:00Z</dcterms:modified>
  <cp:revision>17</cp:revision>
  <dc:subject/>
  <dc:title>Про створення комісії з</dc:title>
</cp:coreProperties>
</file>