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</w:t>
      </w:r>
    </w:p>
    <w:p>
      <w:pPr>
        <w:pStyle w:val="Heading4"/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4"/>
        <w:spacing w:before="0" w:after="0"/>
        <w:ind w:left="5040" w:hanging="70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4"/>
        <w:tabs>
          <w:tab w:val="clear" w:pos="708"/>
          <w:tab w:val="left" w:pos="8145" w:leader="none"/>
        </w:tabs>
        <w:spacing w:before="0" w:after="0"/>
        <w:ind w:left="5040" w:hanging="700"/>
        <w:jc w:val="both"/>
        <w:rPr/>
      </w:pPr>
      <w:r>
        <w:rPr>
          <w:lang w:val="uk-UA"/>
        </w:rPr>
        <w:t>до розпорядження міського голови</w:t>
      </w:r>
    </w:p>
    <w:p>
      <w:pPr>
        <w:pStyle w:val="Heading4"/>
        <w:tabs>
          <w:tab w:val="clear" w:pos="708"/>
          <w:tab w:val="left" w:pos="8145" w:leader="none"/>
        </w:tabs>
        <w:spacing w:lineRule="auto" w:line="480" w:before="0" w:after="0"/>
        <w:ind w:left="5040" w:hanging="700"/>
        <w:jc w:val="both"/>
        <w:rPr>
          <w:lang w:val="uk-UA"/>
        </w:rPr>
      </w:pPr>
      <w:r>
        <w:rPr>
          <w:lang w:val="uk-UA"/>
        </w:rPr>
        <w:t>" 24 " листопада 2014 р №  232-р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>координаційної групи з питань надання допомоги участникам антитерористичної операції та їх сімям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0"/>
        <w:gridCol w:w="50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городськи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ерший заступник міського голови, голова координаційної груп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хро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ніслав Григ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 – керуючий справами виконкому, заступник голови координаційної груп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є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 Юр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адник міського голови, секретар координаційної груп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енк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Чернігівського обласного осередку Політичної партії Демократичний Альянс (за згодо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Бистр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Віктор Едуар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 – начальник фінансового управління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 І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охорони здоров’я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Велігорськи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 Фед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голови Новозаводської районної у місті Чернігові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в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 І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Воскресенсь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талія Віталії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ординатор відділу соціальної допомоги родинам поранених та загиблих бійців антитерористичної операції громадського формування з охорони громадського порядку і державного кордрну "САМООБОРОНА ЧЕРНІГІВЩИНИ" (за згодо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юнова – Зубашевсь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Олександрівн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- координатор відділу соціальної  та матеріальної допомоги бійцям антитерористичної операції громадського формування з охорони громадського порядку і державного кордону "САМООБОРОНА ЧЕРНІГІВЩИНИ" (за згодо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н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 Воло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Деснянської районної у місті Чернігові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изем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 Василь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Правління громадської організації "Центр підтримки арм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дрій Дериземля (за згодо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Жимолостн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 Кузьмініч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Штабу національного спротиву в Чернігівській області             (за згодо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ль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  Микола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ординатор центру допомоги військовим при громадському формуванні з охорони громадського порядку і державного кордрну "САМООБОРОНА ЧЕРНІГІВЩИНИ" (за згодо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ченко Руслан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у – началник міліції громадської безпеки Чернігівського міського відділу УМВС України в Чернігівській області                      (за згодо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ивенк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 Григ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нєц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 О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надзвичайний ситуацій та цивільного захисту населення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нецова – Молодч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 Степ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міського центру соціальних служб для  сімї, дітей та молод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Купріяненк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сві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енк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 І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вернень громядян та соціальни питань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енк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нтина Михай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Деснянської районної у місті Чернігові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у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Петрі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овозаводської районної у місті Чернігові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Москалец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 Василь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тимчасово виконуючий обовяхки військового комісару Чернігівського обєднаного міського військового комісаріату (за згодо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Селіво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en-US"/>
              </w:rPr>
            </w:pPr>
            <w:r>
              <w:rPr>
                <w:lang w:val="uk-UA"/>
              </w:rPr>
              <w:t>Валерій Анатолійович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діяльності правоохоронних органів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емешк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 Олексій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Чернігівської міської громадської організації "Молодіжна Спілка Юристів" (за згодо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ісаренк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uk-UA"/>
              </w:rPr>
            </w:pPr>
            <w:r>
              <w:rPr>
                <w:lang w:val="uk-UA"/>
              </w:rPr>
              <w:t>- командир військової частини А312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uk-UA"/>
        </w:rPr>
      </w:pPr>
      <w:r>
        <w:rPr>
          <w:lang w:val="uk-UA"/>
        </w:rPr>
        <w:t>Заступник міського голови –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tabs>
          <w:tab w:val="clear" w:pos="708"/>
          <w:tab w:val="left" w:pos="6720" w:leader="none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>С. Г. Віхров</w:t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  <w:t>ПОДАННЯ:</w:t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rPr>
          <w:lang w:val="uk-UA"/>
        </w:rPr>
      </w:pPr>
      <w:r>
        <w:rPr>
          <w:lang w:val="uk-UA"/>
        </w:rPr>
        <w:t xml:space="preserve">Відділ з питань діяльності </w:t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rPr>
          <w:lang w:val="uk-UA"/>
        </w:rPr>
      </w:pPr>
      <w:r>
        <w:rPr>
          <w:lang w:val="uk-UA"/>
        </w:rPr>
        <w:t>правоохоронних органів міської ради</w:t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rPr>
          <w:lang w:val="uk-UA"/>
        </w:rPr>
      </w:pPr>
      <w:r>
        <w:rPr>
          <w:lang w:val="uk-UA"/>
        </w:rPr>
        <w:t xml:space="preserve">Начальник відділу з питань діяльності </w:t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rPr>
          <w:lang w:val="uk-UA"/>
        </w:rPr>
      </w:pPr>
      <w:r>
        <w:rPr>
          <w:lang w:val="uk-UA"/>
        </w:rPr>
        <w:t xml:space="preserve">правоохоронних органів міської ради </w:t>
        <w:tab/>
        <w:t>В. А. Селівон</w:t>
      </w:r>
    </w:p>
    <w:p>
      <w:pPr>
        <w:pStyle w:val="Normal"/>
        <w:tabs>
          <w:tab w:val="clear" w:pos="708"/>
          <w:tab w:val="left" w:pos="6720" w:leader="none"/>
          <w:tab w:val="left" w:pos="6783" w:leader="none"/>
          <w:tab w:val="left" w:pos="7420" w:leader="none"/>
        </w:tabs>
        <w:ind w:left="7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6783" w:leader="none"/>
          <w:tab w:val="left" w:pos="7420" w:leader="none"/>
        </w:tabs>
        <w:ind w:left="700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6783" w:leader="none"/>
          <w:tab w:val="left" w:pos="7420" w:leader="none"/>
        </w:tabs>
        <w:ind w:left="700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6783" w:leader="none"/>
          <w:tab w:val="left" w:pos="7420" w:leader="none"/>
        </w:tabs>
        <w:ind w:left="700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420" w:leader="none"/>
        </w:tabs>
        <w:ind w:left="700" w:hanging="0"/>
        <w:jc w:val="both"/>
        <w:rPr/>
      </w:pPr>
      <w:r>
        <w:rPr/>
        <w:t>ПОГОДЖЕНО:</w:t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>В. В. Кухар</w:t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  <w:t>Перший заступник міського голови</w:t>
        <w:tab/>
        <w:t>М. М. Миргородський</w:t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  <w:t>Заступник  міського голови -</w:t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>С. Г. Віхров</w:t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  <w:t>Радник міського голови</w:t>
        <w:tab/>
        <w:t>І. С. Синельник</w:t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  <w:t>Начальник юридичного відділу</w:t>
      </w:r>
    </w:p>
    <w:p>
      <w:pPr>
        <w:pStyle w:val="Normal"/>
        <w:tabs>
          <w:tab w:val="clear" w:pos="708"/>
          <w:tab w:val="left" w:pos="74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  <w:t>міської ради</w:t>
        <w:tab/>
        <w:t>П. І. Вовк</w:t>
      </w:r>
    </w:p>
    <w:p>
      <w:pPr>
        <w:pStyle w:val="Normal"/>
        <w:tabs>
          <w:tab w:val="clear" w:pos="708"/>
          <w:tab w:val="left" w:pos="7560" w:leader="none"/>
        </w:tabs>
        <w:spacing w:before="60" w:after="0"/>
        <w:ind w:right="-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60" w:hanging="0"/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1:00Z</dcterms:created>
  <dc:creator>Selivon</dc:creator>
  <dc:description/>
  <cp:keywords/>
  <dc:language>en-US</dc:language>
  <cp:lastModifiedBy>Dima</cp:lastModifiedBy>
  <cp:lastPrinted>2014-11-26T10:16:00Z</cp:lastPrinted>
  <dcterms:modified xsi:type="dcterms:W3CDTF">2014-12-03T15:08:00Z</dcterms:modified>
  <cp:revision>4</cp:revision>
  <dc:subject/>
  <dc:title>Про допуск до державної таємниці,</dc:title>
</cp:coreProperties>
</file>