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листопада 2016  року              м. Чернігів</w:t>
        <w:tab/>
        <w:tab/>
        <w:tab/>
        <w:tab/>
        <w:t>№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змін до </w:t>
      </w:r>
    </w:p>
    <w:p>
      <w:pPr>
        <w:pStyle w:val="Normal"/>
        <w:rPr/>
      </w:pPr>
      <w:r>
        <w:rPr>
          <w:sz w:val="28"/>
          <w:szCs w:val="28"/>
        </w:rPr>
        <w:t xml:space="preserve">Програми відн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тячих ігрових та спортив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данчиків на 2016-2017 ро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ідповідно до підпункту 1 пункту «а» статті 27 та пунктів 1 частини 2 статті 52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створення умов для безпечного, комфортного та різноманітного відпочинку дітей різних вікових категорій, виконавчий комітет міської ради вирішив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 Погодити зміни до додатку 2 Програми відновлення дитячих ігрових та спортивних майданчиків на 2016 – 2017 роки, що додаєтьс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Управлінню житлово-комунального господарства Чернігівської міської ради (Куц Я. В.) внести зміни до Програми відновлення дитячих ігрових та спортивних майданчиків на 2016 – 2017 роки на розгляд Чернігівської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В. А. Атрош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                        В. Е. Бист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5:00Z</dcterms:created>
  <dc:creator>User</dc:creator>
  <dc:description/>
  <cp:keywords/>
  <dc:language>en-US</dc:language>
  <cp:lastModifiedBy>Admin</cp:lastModifiedBy>
  <cp:lastPrinted>2016-11-03T08:19:00Z</cp:lastPrinted>
  <dcterms:modified xsi:type="dcterms:W3CDTF">2016-11-16T10:36:00Z</dcterms:modified>
  <cp:revision>16</cp:revision>
  <dc:subject/>
  <dc:title>Про передачу газових мереж</dc:title>
</cp:coreProperties>
</file>