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до </w:t>
      </w:r>
      <w:r>
        <w:rPr>
          <w:color w:val="000000"/>
        </w:rPr>
        <w:t>проєкту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«Про затвердження Програми забезпечення громадської безпеки та правопорядку на території м. Чернігова на 2023 рік, у новій редакції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етою Програми є підвищення координуючої ролі органів місцевого самоврядування в розв’язанні проблем боротьби зі злочинністю та її негативними наслідками, 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і громадськості та піднесення престижу Національної поліції України.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>Пропонується доповнити Заходи Програми забезпечення громадської безпеки та правопорядку на території м. Чернігова на 2023 рік пунктом 18: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2410"/>
        <w:gridCol w:w="1984"/>
        <w:gridCol w:w="2127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pacing w:val="0"/>
                <w:sz w:val="28"/>
                <w:szCs w:val="28"/>
                <w:lang w:eastAsia="en-US"/>
              </w:rPr>
            </w:pPr>
            <w:r>
              <w:rPr>
                <w:spacing w:val="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0"/>
                <w:sz w:val="28"/>
                <w:szCs w:val="28"/>
              </w:rPr>
            </w:pPr>
            <w:r>
              <w:rPr>
                <w:rStyle w:val="10"/>
                <w:spacing w:val="0"/>
                <w:sz w:val="28"/>
                <w:szCs w:val="28"/>
              </w:rPr>
              <w:t xml:space="preserve">Надання допомоги з метою покраща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та підпорядковані Головному управлінню Національної поліції в Чернігівській області, у тому числі на проведення реконструкцій та капітальних ремонтів будівель, приміщень тощ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 xml:space="preserve">Фінансове управління міської ради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(Лисенко О. Ю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 xml:space="preserve">Головне управління Національної поліції в Чернігівській області (Нідзельський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В. 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99"/>
                <w:spacing w:val="0"/>
                <w:sz w:val="28"/>
                <w:szCs w:val="28"/>
              </w:rPr>
            </w:pPr>
            <w:r>
              <w:rPr>
                <w:rStyle w:val="10"/>
                <w:spacing w:val="0"/>
                <w:sz w:val="28"/>
                <w:szCs w:val="28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0"/>
                <w:sz w:val="28"/>
                <w:szCs w:val="28"/>
              </w:rPr>
            </w:pPr>
            <w:r>
              <w:rPr>
                <w:rStyle w:val="10"/>
                <w:spacing w:val="0"/>
                <w:sz w:val="28"/>
                <w:szCs w:val="28"/>
              </w:rPr>
              <w:t>Поліпшення матеріально-технічного забезпечення Чернігівського районного управління поліції ГУНП в Чернігівській області</w:t>
            </w:r>
          </w:p>
        </w:tc>
      </w:tr>
    </w:tbl>
    <w:p>
      <w:pPr>
        <w:pStyle w:val="Normal"/>
        <w:ind w:firstLine="851"/>
        <w:jc w:val="both"/>
        <w:rPr>
          <w:rStyle w:val="10"/>
          <w:sz w:val="24"/>
          <w:szCs w:val="28"/>
        </w:rPr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ідповідно до ст. 40 Регламенту Чернігів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>скликання, рішення буде подано на затвердження начальнику Чернігівської міської військової адміністрації Чернігівського району Чернігівської обла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відділу взаємодії </w:t>
      </w:r>
    </w:p>
    <w:p>
      <w:pPr>
        <w:pStyle w:val="Normal"/>
        <w:jc w:val="both"/>
        <w:rPr/>
      </w:pPr>
      <w:r>
        <w:rPr>
          <w:szCs w:val="28"/>
        </w:rPr>
        <w:t>з правоохоронними органами, мобілізаційної,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8"/>
        </w:rPr>
        <w:t xml:space="preserve">оборонної та спеціальної роботи міської ради </w:t>
        <w:tab/>
        <w:t>Андрій ТКАЧ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b/>
      <w:spacing w:val="4"/>
      <w:sz w:val="21"/>
      <w:shd w:fill="FFFFFF" w:val="clear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</w:pPr>
    <w:rPr>
      <w:b/>
      <w:spacing w:val="4"/>
      <w:sz w:val="21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4:00Z</dcterms:created>
  <dc:creator>Admin</dc:creator>
  <dc:description/>
  <cp:keywords/>
  <dc:language>en-US</dc:language>
  <cp:lastModifiedBy>Andrii</cp:lastModifiedBy>
  <cp:lastPrinted>2021-06-11T08:56:00Z</cp:lastPrinted>
  <dcterms:modified xsi:type="dcterms:W3CDTF">2023-10-10T12:24:00Z</dcterms:modified>
  <cp:revision>12</cp:revision>
  <dc:subject/>
  <dc:title/>
</cp:coreProperties>
</file>