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Normal"/>
        <w:jc w:val="both"/>
        <w:rPr>
          <w:spacing w:val="-6"/>
        </w:rPr>
      </w:pPr>
      <w:r>
        <w:rPr>
          <w:sz w:val="28"/>
        </w:rPr>
        <w:t>«Про поповнення дитячого будинку сімейного типу Тимофеєва А.В., Тимофеєвої О.О. дитиною, позбавленою батьківського  піклування,                Нагибою К.В.»</w:t>
      </w:r>
    </w:p>
    <w:p>
      <w:pPr>
        <w:pStyle w:val="Normal"/>
        <w:ind w:right="-8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постанови кабінету Міністрів України від 26 квітня                     2002 року № 564 «Про затвердження Положення про дитячий будинок сімейного типу», із змінами, </w:t>
      </w:r>
      <w:r>
        <w:rPr>
          <w:color w:val="212529"/>
          <w:sz w:val="28"/>
          <w:szCs w:val="28"/>
          <w:shd w:fill="FFFFFF" w:val="clear"/>
        </w:rPr>
        <w:t xml:space="preserve">на підставі  заяви  батьків-вихователів, </w:t>
      </w:r>
      <w:r>
        <w:rPr>
          <w:sz w:val="28"/>
          <w:szCs w:val="28"/>
        </w:rPr>
        <w:t xml:space="preserve">висновку Чернігівського міського центру соціальних служб про доцільність довлаштування дитини на виховання та спільне проживання у дитячий будинок сімейного типу, висновку управління (служби) у справах дітей міської ради про доцільність влаштування дитини на виховання та спільне проживання                            у дитячий будинок сімейного типу, </w:t>
      </w:r>
      <w:r>
        <w:rPr>
          <w:color w:val="212529"/>
          <w:sz w:val="28"/>
          <w:szCs w:val="28"/>
          <w:shd w:fill="FFFFFF" w:val="clear"/>
        </w:rPr>
        <w:t xml:space="preserve">виконавчим комітетом міської ради приймається рішення про поповнення дитячого будинку сімейного типу дитиною.  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 управління (служби) у справах дітей з письмовою заявою звернулися батьки-вихователі щодо влаштування до їх родини дитини, позбавленої батьківського пікл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</w:rPr>
      </w:pPr>
      <w:r>
        <w:rPr>
          <w:sz w:val="28"/>
          <w:szCs w:val="28"/>
        </w:rPr>
        <w:tab/>
        <w:t>Враховуючи, що сімейне виховання є пріоритетною формою влаштування дітей-сиріт, дітей, позбавлених батьківського піклування, а також, бажання дитини, просимо схвалити проєкт рішення виконавчого комітету Чернігівської міської ради «</w:t>
      </w:r>
      <w:r>
        <w:rPr>
          <w:sz w:val="28"/>
        </w:rPr>
        <w:t>Про поповнення дитячого будинку сімейного типу Тимофеєва А.В., Тимофеєвої О.О. дитиною, позбавленою батьківського  піклування, Нагибою К.В.»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правління                                                                 Олена ЗІН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lang w:val="uk-UA" w:bidi="ar-SA"/>
    </w:rPr>
  </w:style>
  <w:style w:type="character" w:styleId="Style16">
    <w:name w:val="Основни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3:00Z</dcterms:created>
  <dc:creator>Я</dc:creator>
  <dc:description/>
  <cp:keywords/>
  <dc:language>en-US</dc:language>
  <cp:lastModifiedBy>Наташа</cp:lastModifiedBy>
  <dcterms:modified xsi:type="dcterms:W3CDTF">2024-07-31T06:28:00Z</dcterms:modified>
  <cp:revision>5</cp:revision>
  <dc:subject/>
  <dc:title>ЗАТВЕРДЖЕНО</dc:title>
</cp:coreProperties>
</file>