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УКРАЇНА</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ЧЕРНІГІВСЬКА МІСЬКА РАДА</w:t>
      </w:r>
    </w:p>
    <w:p>
      <w:pPr>
        <w:pStyle w:val="Heading"/>
        <w:spacing w:lineRule="auto" w:line="360"/>
        <w:rPr>
          <w:sz w:val="32"/>
          <w:szCs w:val="32"/>
        </w:rPr>
      </w:pPr>
      <w:r>
        <w:rPr>
          <w:sz w:val="32"/>
          <w:szCs w:val="32"/>
        </w:rPr>
        <w:t>(п’ятдесят перша сесія шостого скликанн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ервня 201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ереда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26, 60 Закону України "Про місцеве самоврядування в Україні", керуючись статями 1, 2, 5 Закону України "Про передачу об’єктів права державної та комунальної власності", з метою забезпечення належного утримання державного майна, підвищення обороноздатності військових частин, розміщених на території міста Чернігова, в порядку статей 46, 59 Закону України "Про місцеве самоврядування в Україні", міська рада вирішила:</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огодити передачу державного закладу "Вузлова лікарня станції Чернігів Південно-Західної залізниці", що складається з будівлі лікарні, поліклініки, харчоблоку, зубопротезної лабораторії, котельні та інших об'єктів, що підтверджується свідоцтвом на право власності на нерухоме майно від 20 жовтня 2006 року, балансовою вартістю 1 973 299 гривень (один мільйон дев’ятсот сімдесят три тисячі двісті дев’яносто дев'ять грн. 00 коп.) зі сфери управління Міністерства інфраструктури України та підпорядкування Державної адміністрації залізничного транспорту України до сфери управління Міністерства оборони України з подальшим підпорядкуванням Державному науково-випробувальному центру Збройних Сил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Миргородського М. М. та постійну комісію з питань комунальної власності та розвитку підприємництва (Солдатов В. В.).</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ab/>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lang w:val="uk-UA"/>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0:00Z</dcterms:created>
  <dc:creator>Roma</dc:creator>
  <dc:description/>
  <cp:keywords/>
  <dc:language>en-US</dc:language>
  <cp:lastModifiedBy>Admin</cp:lastModifiedBy>
  <cp:lastPrinted>2015-06-08T08:01:00Z</cp:lastPrinted>
  <dcterms:modified xsi:type="dcterms:W3CDTF">2015-06-09T13:07:00Z</dcterms:modified>
  <cp:revision>6</cp:revision>
  <dc:subject/>
  <dc:title>Проект</dc:title>
</cp:coreProperties>
</file>