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жовтня 2020 року № ____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bookmarkStart w:id="0" w:name="bookmark4"/>
      <w:bookmarkStart w:id="1" w:name="bookmark4"/>
      <w:bookmarkEnd w:id="1"/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розгляду заяв на виплату грошової  компенс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 належні  для  отримання  жилі  приміщ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 деяких  категорій  осіб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pacing w:val="0"/>
          <w:sz w:val="28"/>
          <w:szCs w:val="28"/>
          <w:lang w:val="uk-UA" w:eastAsia="ru-RU"/>
        </w:rPr>
      </w:pPr>
      <w:r>
        <w:rPr>
          <w:spacing w:val="0"/>
          <w:sz w:val="28"/>
          <w:szCs w:val="28"/>
          <w:lang w:val="uk-UA" w:eastAsia="ru-RU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39"/>
        <w:gridCol w:w="6191"/>
      </w:tblGrid>
      <w:tr>
        <w:trPr/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ьченков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552" w:leader="none"/>
                <w:tab w:val="left" w:pos="270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кретар Чернігівської міської ради, голова комісії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ind w:left="9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Чернігівської міської ради, заступник голови комісії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талії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71" w:right="13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персоніфікованого обліку пільгових категорій громадян управління соціального захисту населення Новозаводського району департаменту соціальної політики Чернігівської міської ради, секретар  комісії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олик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82" w:leader="none"/>
                <w:tab w:val="left" w:pos="2700" w:leader="none"/>
              </w:tabs>
              <w:ind w:left="7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квартирного обліку та приватизації житлового фонду Чернігівської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ind w:left="9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капітального будівництва Чернігівської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ind w:left="9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-начальник управління соціального захисту населення Деснянського району департаменту соціальної політики Чернігівської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у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ind w:left="9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ї політики Чернігівської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є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юридичного відділу Чернігівської міської ради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ічевський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грошового обігу та касових операцій філії Чернігівського обласного управління акціонерного товариства "Ощадбанк" (за згодо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ржи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ерсоніфікованого обліку пільгових категорій громадян управління соціального захисту населення Деснянського району департаменту соціальної політики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ind w:left="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ди ветеранів при Чернігівській міській раді (за згодою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ещ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 Петрівн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ind w:left="9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економічного розвитку міста-начальник відділу економіки підприємств комунальної власності та цінової політики управління економічного розвитку міста Чернігівської міської ради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right="-2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Секретар міської ради                                                           Н. ХОЛЬЧЕНКОВА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  <w:bookmarkStart w:id="2" w:name="bookmark4"/>
      <w:bookmarkStart w:id="3" w:name="bookmark4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5">
    <w:name w:val=" Знак Знак"/>
    <w:qFormat/>
    <w:rPr>
      <w:spacing w:val="9"/>
      <w:lang w:bidi="ar-SA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600" w:after="300"/>
      <w:jc w:val="center"/>
    </w:pPr>
    <w:rPr>
      <w:b/>
      <w:bCs/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1:00Z</dcterms:created>
  <dc:creator>Roma</dc:creator>
  <dc:description/>
  <cp:keywords/>
  <dc:language>en-US</dc:language>
  <cp:lastModifiedBy>Timoshenko</cp:lastModifiedBy>
  <cp:lastPrinted>2020-09-25T13:30:00Z</cp:lastPrinted>
  <dcterms:modified xsi:type="dcterms:W3CDTF">2020-09-28T05:42:00Z</dcterms:modified>
  <cp:revision>8</cp:revision>
  <dc:subject/>
  <dc:title>                                                                                               </dc:title>
</cp:coreProperties>
</file>