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7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5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>військової частини А**** Сил територіальної оборони Збройних Сил України 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 3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 64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 5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 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T Enterprise (Thermal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 4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308 8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T Enterprise (Thermal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 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50 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більні системи електромагнітних перешкод VOLTSPHERA чотирьох-діапазонн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 000,00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н-детектор VOLTSKAN min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 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18 44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1:00Z</dcterms:created>
  <dc:creator>Андрій В. Ткач</dc:creator>
  <dc:description/>
  <cp:keywords/>
  <dc:language>en-US</dc:language>
  <cp:lastModifiedBy>Анастасія О. Тарасова</cp:lastModifiedBy>
  <cp:lastPrinted>2024-11-27T11:18:00Z</cp:lastPrinted>
  <dcterms:modified xsi:type="dcterms:W3CDTF">2024-11-28T06:11:00Z</dcterms:modified>
  <cp:revision>2</cp:revision>
  <dc:subject/>
  <dc:title/>
</cp:coreProperties>
</file>