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1/VII- 3__</w:t>
            </w:r>
          </w:p>
        </w:tc>
      </w:tr>
    </w:tbl>
    <w:p>
      <w:pPr>
        <w:pStyle w:val="Normal"/>
        <w:ind w:right="4734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right="4734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забезпечення громадської безпеки та правопорядку на території м. Чернігова на 2016 – 2017 роки</w:t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"Про місцеве самоврядування в Україні", Законом України "Про Національну поліцію", з метою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ення координуючої ролі органів місцевого самоврядування в розв’язанні проблем боротьби зі злочинністю та її негативними наслідками, усунення передумов для вчинення правопорушень і забезпечення конституційних прав та свобод людини на основі чітко визначених пріоритетів, поступового нарощування у цій справі зусиль правоохоронних органів, органів місцевого самоврядування і громадськості та піднесення престижу Національної поліції України, міська ради вирішила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right="20" w:firstLine="709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1. Затвердити </w:t>
      </w:r>
      <w:r>
        <w:rPr>
          <w:sz w:val="28"/>
          <w:szCs w:val="28"/>
          <w:lang w:val="uk-UA"/>
        </w:rPr>
        <w:t xml:space="preserve">Програму забезпечення громадської безпеки та правопорядку на території м. Чернігова на 2016 – 2017 роки </w:t>
      </w:r>
      <w:r>
        <w:rPr>
          <w:rStyle w:val="0pt"/>
          <w:color w:val="000000"/>
          <w:sz w:val="28"/>
          <w:szCs w:val="28"/>
        </w:rPr>
        <w:t>(далі - Програма), що додається.</w:t>
      </w:r>
    </w:p>
    <w:p>
      <w:pPr>
        <w:pStyle w:val="1"/>
        <w:spacing w:lineRule="auto" w:line="240" w:before="0" w:after="0"/>
        <w:ind w:right="20" w:firstLine="709"/>
        <w:rPr>
          <w:rStyle w:val="0pt"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Мельник О. Г.) передбачити фінансування видатків на виконання заходів Програми у міському бюджеті на відповідні ро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структурних підрозділів Чернігівської міської ради вжити відповідних заходів щодо реалізації Програми.</w:t>
      </w:r>
    </w:p>
    <w:p>
      <w:pPr>
        <w:pStyle w:val="Normal"/>
        <w:ind w:firstLine="709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: з питань комунальної власності, бюджету та фінансів (Тарасовець О. М.), з питань регламенту, законності, прав і свобод громадян та запобігання корупції (Черненок М. П.), з питань освіти, медицини, соціального захисту, культури, молодіжної політики та спорту (Білогура В. О) та першого заступника міського голови Шостака М. О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8:00Z</dcterms:created>
  <dc:creator>selivon</dc:creator>
  <dc:description/>
  <cp:keywords/>
  <dc:language>en-US</dc:language>
  <cp:lastModifiedBy>Світлана А. Горбач</cp:lastModifiedBy>
  <cp:lastPrinted>2016-09-09T10:59:00Z</cp:lastPrinted>
  <dcterms:modified xsi:type="dcterms:W3CDTF">2019-06-13T12:11:00Z</dcterms:modified>
  <cp:revision>6</cp:revision>
  <dc:subject/>
  <dc:title>/ четверта сесія п"ятого скликання/</dc:title>
</cp:coreProperties>
</file>