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hanging="12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6 червня 2019 року № 213</w:t>
      </w:r>
    </w:p>
    <w:p>
      <w:pPr>
        <w:pStyle w:val="Normal"/>
        <w:widowControl/>
        <w:ind w:left="-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6159" w:type="dxa"/>
        <w:jc w:val="left"/>
        <w:tblInd w:w="-221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21"/>
        <w:gridCol w:w="23"/>
        <w:gridCol w:w="896"/>
        <w:gridCol w:w="905"/>
        <w:gridCol w:w="1023"/>
        <w:gridCol w:w="1187"/>
        <w:gridCol w:w="2315"/>
        <w:gridCol w:w="455"/>
        <w:gridCol w:w="802"/>
        <w:gridCol w:w="332"/>
        <w:gridCol w:w="1646"/>
        <w:gridCol w:w="1250"/>
        <w:gridCol w:w="1073"/>
        <w:gridCol w:w="3799"/>
        <w:gridCol w:w="232"/>
      </w:tblGrid>
      <w:tr>
        <w:trPr>
          <w:cantSplit w:val="true"/>
        </w:trPr>
        <w:tc>
          <w:tcPr>
            <w:tcW w:w="16159" w:type="dxa"/>
            <w:gridSpan w:val="15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ля голосуванн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ов.Олексія Бакуринського, 18А, м.Чернігів, Чернігівська обл., 14000, Гуртожиток професійного ліцею залізничного транспорту, спортивна зала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25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відключенням опалення, водопровідних та каналізаційних мереж, нестабільною роботою електромережі у будівлі Чернігівської міської дезінфекційної станції, в якій знаходиться приміщення для голосування та приміщення ДВК ВД № 741079, пропонується змінити адресу приміщення для голосування та адресу приміщення ДВК ВД № 741079 з: вул.Старобілоуська, 15, м.Чернігів, Чернігівська обл., 14017 на: пров.Олексія Бакуринського, 18А, м.Чернігів, Чернігівська обл., 14000 (Гуртожиток професійного ліцею залізничного транспорту). Підстава: лист директора ДУ "Чернігівський обласний лабораторний центр Міністерства охорони здоров'я України"                від 30.05.2019 № 07-5/618.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ільничної виборчої комісі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ов.Олексія Бакуринського, 18А, м.Чернігів, Чернігівська обл., 14000, Гуртожиток професійного ліцею залізничного транспорту, роздягальня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відключенням опалення, водопровідних та каналізаційних мереж, нестабільною роботою електромережі у будівлі Чернігівської міської дезінфекційної станції, в якій знаходиться приміщення для голосування та приміщення ДВК ВД № 741079, пропонується змінити адресу приміщення для голосування та адресу приміщення ДВК ВД № 741079 з: вул.Старобілоуська, 15, м.Чернігів, Чернігівська обл., 14017 на: пров.Олексія Бакуринського, 18А, м.Чернігів, Чернігівська обл., 14000 (Гуртожиток професійного ліцею залізничного транспорту). Підстава: лист директора ДУ "Чернігівський обласний лабораторний центр Міністерства охорони здоров'я України"                від 30.05.2019 № 07-5/618.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ля голосуванн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9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ул.Козацька, 4Б, м.Чернігів, Чернігівська обл., 14037, Ліцей № 15 м.Чернігова, фойє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реконструкцією будівлі                                ПАТ “Чернігівавтосервіс” в якій знаходиться приміщення для голосування та приміщення ДВК ВД № 741098, пропонується змінити адресу приміщення для голосування та адресу приміщення ДВК ВД № 741098 з: вул.Громадська, 39, м.Чернігів, Чернігівська обл., 14037 на: вул.Козацька, 4Б, м.Чернігів, Чернігівська обл., 14037 (Ліцей № 15 м.Чернігова). Підстава: лист директора     ПАТ “Чернігівавтосервіс” від 27.05.2019 № 32.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ільничної виборчої комісі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9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ул.Козацька, 4Б, м.Чернігів, Чернігівська обл., 14037, Ліцей № 15   м.Чернігова, кімната чергових, конференц за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,28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реконструкцією будівлі                                ПАТ “Чернігівавтосервіс” в якій знаходиться приміщення для голосування та приміщення ДВК ВД № 741098, пропонується змінити адресу приміщення для голосування та адресу приміщення ДВК ВД № 741098 з: вул.Громадська, 39, м.Чернігів, Чернігівська обл., 14037 на: вул.Козацька, 4Б, м.Чернігів, Чернігівська обл., 14037 (Ліцей № 15 м.Чернігова). Підстава: лист директора    ПАТ “Чернігівавтосервіс” від 27.05.2019 № 32.</w:t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5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gridSpan w:val="7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ЕРНЕНОК</w:t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4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30.05.2019 11:25:58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5:00Z</dcterms:created>
  <dc:creator>Вікторія В. Латина</dc:creator>
  <dc:description/>
  <dc:language>en-US</dc:language>
  <cp:lastModifiedBy>Вікторія В. Латина</cp:lastModifiedBy>
  <cp:lastPrinted>2019-05-30T14:14:00Z</cp:lastPrinted>
  <dcterms:modified xsi:type="dcterms:W3CDTF">2019-06-07T08:35:00Z</dcterms:modified>
  <cp:revision>2</cp:revision>
  <dc:subject/>
  <dc:title/>
</cp:coreProperties>
</file>