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>Додаткова 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до проекту рішення “Про надання згоди на безоплатну передачу у комунальну власність територіальної громади м.Черніго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en-US"/>
        </w:rPr>
        <w:t>об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’єктів соціальної інфраструктур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2"/>
          <w:lang w:val="uk-UA"/>
        </w:rPr>
      </w:pPr>
      <w:r>
        <w:rPr>
          <w:rFonts w:cs="Times New Roman" w:ascii="Times New Roman" w:hAnsi="Times New Roman"/>
          <w:sz w:val="16"/>
          <w:szCs w:val="22"/>
          <w:lang w:val="uk-UA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2268"/>
        <w:gridCol w:w="851"/>
        <w:gridCol w:w="31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Власн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Балансоутримув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ілянка під’їзної дороги по вул. Курсанта Єськова до об’єктів малоповерхової житлової забудови з карманами для зупинки автомобілі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Товариство з обмеженою відповідальністю “Денар-Люкс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Дорога з твердим                    асфальтобетонним покриттям, довжиною 244 м та шириною          5,5 м, має два кармани для          стоянки  автомобілів розміром 38,5х 5,5 м та 42х5 м. 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Загальна площа твердого покриття складає 1763,75 кв. м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Загальна довжина бордюру становить 470 м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рвісною балансовою           вартістю – 440176,00 грн.,            залишковою балансовою               вартістю – 440176,00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аналізаційний колектор, прокладений по вул.          Крупської та                          вул. Ленінградськ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обудованого за власні кошти мешканців (замовник будівництва – Лісогор  Т. В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аналізаційний колектор із  азбестоцементних труб           діаметром 200 мм, довжиною 276 м та труб діаметром 150 мм, довжиною 282 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Ринковою вартістю –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48 395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sz w:val="22"/>
                <w:lang w:val="uk-UA"/>
              </w:rPr>
              <w:t>Павільйон автобусної  зупинки “Хімволокно” з кіос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ублічне акціонерне товариство “Чернігівське Хімволокно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віс з цегляними стінами (площею  забудови –                 134,8 кв. м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та кіоск (загальною площею – 4,8 кв. м 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ервісною балансовою            вартістю – 28714,03 грн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Залишковою балансовою            вартістю – 9 658, 26 грн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sz w:val="22"/>
                <w:lang w:val="uk-UA"/>
              </w:rPr>
              <w:t xml:space="preserve">Павільйон тролейбусної зупинки “Хімволокно”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ублічне акціонерне товариство “Чернігівське Хімволокно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віс з цегляними стінами (площею забудови –                    118,5 кв. м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ервісною балансовою            вартістю – 38 285, 37 грн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лишковою балансовою     вартістю – 12 877,67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sz w:val="22"/>
                <w:lang w:val="uk-UA"/>
              </w:rPr>
              <w:t>Асфальтобетонна дорога від поста “АНІД”           (Щорса, 100) до Державного професійно-технічного навчального закладу (Щорса, 7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ублічне акціонерне товариство “Чернігівське Хімволокно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орога виконана з                 асфальтобетонного покриття, довжиною 1019 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ервісною балансовою           вартістю – 327 183, 85 грн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лишковою балансовою    вартістю – 53 868, 70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sz w:val="22"/>
                <w:lang w:val="uk-UA"/>
              </w:rPr>
              <w:t>Коло розвороту                  тролейбусів та асфальтобетонні майданчики для висадки пасажир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ублічне акціонерне товариство “Чернігівське Хімволокно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оло розвороту (1012 кв. м) та майданчики для висадки пасажирів ( 988 кв. м) виконані з асфальтобетонного покритт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ервісною балансовою         вартістю – 437 655, 07 грн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лишковою балансовою           вартістю – 32 420,34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sz w:val="22"/>
                <w:lang w:val="uk-UA"/>
              </w:rPr>
            </w:pPr>
            <w:r>
              <w:rPr>
                <w:b w:val="false"/>
                <w:bCs/>
                <w:sz w:val="22"/>
                <w:lang w:val="uk-UA"/>
              </w:rPr>
              <w:t>Асфальтобетонна дорога від посту “АНІД” (вул. Щорса, 100) до               вул. Щорса 110 (виїзд на           Михайло-Коцюбинське шо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ублічне акціонерне товариство “Чернігівське Хімволокно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орога виконана з                      асфальтобетонного покриття, довжиною 350 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ервісною балансовою            вартістю – 141 507,23 грн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лишковою балансовою          вартістю – 11 902, 72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sz w:val="22"/>
                <w:lang w:val="uk-UA"/>
              </w:rPr>
              <w:t xml:space="preserve">Огороджена автостоян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ублічне акціонерне товариство “Чернігівське Хімволокно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Автостоянка розрахована на         44 місця, огороджена  металевою сіткою на залізобетонних стовп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ервісною балансовою           вартістю – 7 017, 17 грн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лишковою балансовою     вартістю – 3 392, 65 грн.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90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Times New Roman" w:hAnsi="Times New Roman" w:cs="Times New Roman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2"/>
      <w:lang w:val="uk-UA"/>
    </w:rPr>
  </w:style>
  <w:style w:type="paragraph" w:styleId="TextBodyIndent">
    <w:name w:val="Body Text Indent"/>
    <w:basedOn w:val="Normal"/>
    <w:pPr>
      <w:ind w:right="-250" w:firstLine="34"/>
    </w:pPr>
    <w:rPr>
      <w:rFonts w:ascii="Times New Roman" w:hAnsi="Times New Roman" w:cs="Times New Roman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5:00Z</dcterms:created>
  <dc:creator>Gena P. Vorona</dc:creator>
  <dc:description/>
  <dc:language>en-US</dc:language>
  <cp:lastModifiedBy>Pidsosona</cp:lastModifiedBy>
  <cp:lastPrinted>2013-11-11T18:05:00Z</cp:lastPrinted>
  <dcterms:modified xsi:type="dcterms:W3CDTF">2013-11-13T12:30:00Z</dcterms:modified>
  <cp:revision>16</cp:revision>
  <dc:subject/>
  <dc:title>                                        Прокурору Чернiгiвської</dc:title>
</cp:coreProperties>
</file>