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6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6/</w:t>
            </w:r>
            <w:r>
              <w:rPr>
                <w:u w:val="single"/>
                <w:lang w:val="en-US"/>
              </w:rPr>
              <w:t>VII - 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підтримки учасників антитерористичної операції та членів їхніх сімей – мешканців м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Чернігова на 2016 – 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"Про місцеве самоврядування в Україні" та з метою підвищення рівня соціального захисту учасників антитерористичної операції та членів їх сімей, підтримання їх належного морально-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нтитерористичної операції та членів їх сімей,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ому числі членів сімей загиблих або померлих учасників антитерористичної операції (далі – АТО),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и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right="20" w:firstLine="705"/>
        <w:rPr>
          <w:sz w:val="28"/>
          <w:szCs w:val="28"/>
          <w:lang w:val="uk-UA"/>
        </w:rPr>
      </w:pPr>
      <w:r>
        <w:rPr>
          <w:rStyle w:val="0pt"/>
          <w:sz w:val="28"/>
          <w:szCs w:val="28"/>
        </w:rPr>
        <w:t xml:space="preserve">1. Затвердити </w:t>
      </w:r>
      <w:r>
        <w:rPr>
          <w:rStyle w:val="0pt"/>
          <w:color w:val="000000"/>
          <w:sz w:val="28"/>
          <w:szCs w:val="28"/>
        </w:rPr>
        <w:t>Програму підтримки учасників антитерористичної операції та членів їхніх сімей – мешканців м. Чернігова на 2016 – 2020 роки (далі - Програма),</w:t>
      </w:r>
      <w:r>
        <w:rPr>
          <w:rStyle w:val="0pt"/>
          <w:sz w:val="28"/>
          <w:szCs w:val="28"/>
        </w:rPr>
        <w:t xml:space="preserve"> що додаєтьс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Style w:val="0pt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Мельник 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) передбачити фінансування видатків на виконання заходів Програми у міському бюджеті на відповідні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структурних підрозділів Чернігівської міської ради, виконавчих органів м. Чернігова та громадським організаціям вжити відповідних заходів щодо реалізаці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4. Вважати таким, що втратило чинність рішення міської ради від 28 листопада 2014 року "Про Програму підтримки учасників антитерористичної операції та членів їх сімей - мешканців м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Чернігова на 2014 – 2015 роки" (45 сесія 6 скликання) зі змінами та доповненнями (49 сесія 6 скликання, 51 сесія 6 скликання, 3 сесія 7 склика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і комісії міської ради: з питань комунальної власності, бюджету та фінансів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арасовець О. М.),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туризму та інвестиційної діяльності (Осіковська Н. С.),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регламенту, законності, прав і свобод громадян та запобігання корупції (Черненок М. П.), з питань освіти, медицини, соціального захисту, культури, молодіжної політики та спорту (Білогура В. О.), з питань архітектури, будівництва та регулювання земельних відносин (Бакшун І. М.), з питань житлово-комунального господарства, транспорту і зв'язку та енергозбереження (Антонов О. С.) та заступника міського голови Хоніч О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6440" w:leader="none"/>
        </w:tabs>
        <w:spacing w:before="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7:00Z</dcterms:created>
  <dc:creator>selivon</dc:creator>
  <dc:description/>
  <cp:keywords/>
  <dc:language>en-US</dc:language>
  <cp:lastModifiedBy>Світлана А. Горбач</cp:lastModifiedBy>
  <cp:lastPrinted>2017-07-13T16:12:00Z</cp:lastPrinted>
  <dcterms:modified xsi:type="dcterms:W3CDTF">2017-07-14T11:08:00Z</dcterms:modified>
  <cp:revision>27</cp:revision>
  <dc:subject/>
  <dc:title>/ четверта сесія п"ятого скликання/</dc:title>
</cp:coreProperties>
</file>