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7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одаток 3</w:t>
      </w:r>
    </w:p>
    <w:p>
      <w:pPr>
        <w:pStyle w:val="Style21"/>
        <w:spacing w:before="0" w:after="24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ОЧІКУВАНІ РЕЗУЛЬТАТИ </w:t>
        <w:br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иконання Цільової соціальної програми протидії </w:t>
        <w:br/>
        <w:t>ВІЛ-інфекції/СНІДу на 2016-2018 роки у м. Чернігові</w:t>
      </w:r>
    </w:p>
    <w:tbl>
      <w:tblPr>
        <w:tblW w:w="146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4101"/>
        <w:gridCol w:w="1842"/>
        <w:gridCol w:w="1654"/>
        <w:gridCol w:w="1654"/>
        <w:gridCol w:w="1654"/>
      </w:tblGrid>
      <w:tr>
        <w:trPr>
          <w:tblHeader w:val="true"/>
          <w:trHeight w:val="23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ження додатка 3</w:t>
            </w:r>
          </w:p>
        </w:tc>
      </w:tr>
      <w:tr>
        <w:trPr>
          <w:tblHeader w:val="true"/>
          <w:trHeight w:val="23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вдання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показни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иця вимірю-</w:t>
              <w:br/>
              <w:t>ванн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ня показника</w:t>
            </w:r>
          </w:p>
        </w:tc>
      </w:tr>
      <w:tr>
        <w:trPr>
          <w:tblHeader w:val="true"/>
          <w:trHeight w:val="23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 за роками</w:t>
            </w:r>
          </w:p>
        </w:tc>
      </w:tr>
      <w:tr>
        <w:trPr>
          <w:tblHeader w:val="true"/>
          <w:trHeight w:val="23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озроблення, виготовлення та розповсюдження соціальної реклами, просвітницьких програм з формування здорового способу життя у населе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івень поширення ВІЛ </w:t>
              <w:br/>
              <w:t>серед осіб віком 15—24 рокі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сот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вчання учнів та </w:t>
              <w:br/>
              <w:t>студентів у навчальних закладах усіх форм власності за програмами профілактики ВІЛ та формування здорового способу життя на основі життєвих навичо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загальноосвітніх навчальних закладів, які мають підготовлених вчителів і протягом останнього навчального року забезпечили навчання учнів за програмами розвитку життєвих навичок щодо формування здорового способу життя і профілактики ВІЛ</w:t>
            </w:r>
          </w:p>
          <w:p>
            <w:pPr>
              <w:pStyle w:val="Style14"/>
              <w:spacing w:lineRule="auto" w:line="228"/>
              <w:ind w:lef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—“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Забезпечення доступу вагітних жінок до послуг з консультування та </w:t>
              <w:br/>
              <w:t xml:space="preserve">тестування на ВІЛ-інфекцію та профілактики передачі </w:t>
              <w:br/>
              <w:t>ВІЛ від матері до дитини</w:t>
            </w:r>
          </w:p>
          <w:p>
            <w:pPr>
              <w:pStyle w:val="Style14"/>
              <w:spacing w:lineRule="auto" w:line="228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поширення ВІЛ серед вагітних жі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сот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 w:before="120" w:after="0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передачі ВІЛ від матері до дити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—“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Забезпечення вільного доступу населення до безоплатного </w:t>
              <w:br/>
              <w:t xml:space="preserve">консультування та </w:t>
              <w:br/>
              <w:t>тестування на ВІЛ-інфекцію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ількість ВІЛ-інфікованих осіб, яких було взято під медичний нагляд у ІІІ та </w:t>
              <w:br/>
              <w:t xml:space="preserve">ІV клінічних стадіях </w:t>
              <w:br/>
              <w:t xml:space="preserve">ВІЛ-інфекції, із загальної кількості осіб з вперше в </w:t>
              <w:br/>
              <w:t xml:space="preserve">житті встановленим діагнозом </w:t>
              <w:br/>
              <w:t>ВІЛ-інфекції</w:t>
            </w:r>
          </w:p>
          <w:p>
            <w:pPr>
              <w:pStyle w:val="Style14"/>
              <w:spacing w:lineRule="auto" w:line="228"/>
              <w:ind w:lef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—“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Забезпечення доступу </w:t>
              <w:br/>
              <w:t>до безперервної антиретровірусної терапії</w:t>
              <w:br/>
              <w:t>для хворих на ВІЛ-інфекцію, які цього потребують</w:t>
            </w:r>
          </w:p>
          <w:p>
            <w:pPr>
              <w:pStyle w:val="Style14"/>
              <w:spacing w:lineRule="auto" w:line="228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смертності населення від хвороб, зумовлених ВІ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на 100 тис. населенн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безпечення охоплення послугами з догляду та підтримки ВІЛ-інфікованих осіб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ВІЛ-інфікованих осіб, охоплених послугами з догляду та підтримк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сот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 w:before="120" w:after="0"/>
              <w:ind w:left="147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с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 w:before="120" w:after="0"/>
              <w:ind w:left="147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14"/>
        <w:spacing w:lineRule="auto" w:line="228"/>
        <w:ind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4"/>
        <w:spacing w:lineRule="auto" w:line="228"/>
        <w:ind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іський голова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. А. Атрош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0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567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1">
    <w:name w:val="Нижний колонтитул Знак"/>
    <w:qFormat/>
    <w:rPr>
      <w:rFonts w:ascii="Antiqua;Century Gothic" w:hAnsi="Antiqua;Century Gothic" w:cs="Antiqua;Century Gothic"/>
      <w:sz w:val="26"/>
      <w:szCs w:val="26"/>
      <w:lang w:val="uk-UA"/>
    </w:rPr>
  </w:style>
  <w:style w:type="character" w:styleId="Style12">
    <w:name w:val="Верхний колонтитул Знак"/>
    <w:qFormat/>
    <w:rPr>
      <w:rFonts w:ascii="Antiqua;Century Gothic" w:hAnsi="Antiqua;Century Gothic" w:cs="Antiqua;Century Gothic"/>
      <w:sz w:val="26"/>
      <w:szCs w:val="26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bCs/>
      <w:vertAlign w:val="subscript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7">
    <w:name w:val="Герб"/>
    <w:basedOn w:val="Normal"/>
    <w:qFormat/>
    <w:pPr>
      <w:keepNext w:val="true"/>
      <w:keepLines/>
      <w:jc w:val="center"/>
    </w:pPr>
    <w:rPr>
      <w:sz w:val="144"/>
      <w:szCs w:val="144"/>
      <w:lang w:val="en-US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b/>
      <w:bCs/>
      <w:sz w:val="40"/>
      <w:szCs w:val="40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spacing w:val="20"/>
      <w:sz w:val="26"/>
      <w:szCs w:val="26"/>
    </w:rPr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1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2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37:00Z</dcterms:created>
  <dc:creator>1-1</dc:creator>
  <dc:description/>
  <cp:keywords/>
  <dc:language>en-US</dc:language>
  <cp:lastModifiedBy>Admin</cp:lastModifiedBy>
  <cp:lastPrinted>2016-03-17T14:40:00Z</cp:lastPrinted>
  <dcterms:modified xsi:type="dcterms:W3CDTF">2016-03-17T13:18:00Z</dcterms:modified>
  <cp:revision>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