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830"/>
        <w:gridCol w:w="1572"/>
        <w:gridCol w:w="1418"/>
        <w:gridCol w:w="740"/>
        <w:gridCol w:w="726"/>
        <w:gridCol w:w="1004"/>
      </w:tblGrid>
      <w:tr>
        <w:trPr>
          <w:trHeight w:val="28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ок 2</w:t>
            </w:r>
          </w:p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___  _________ 2018 року</w:t>
            </w:r>
          </w:p>
          <w:p>
            <w:pPr>
              <w:pStyle w:val="Normal"/>
              <w:ind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34/VII - _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Черніг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83" w:hRule="atLeast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Фонд комунального майна Чернігівської міської ради, </w:t>
              <w:br/>
              <w:t xml:space="preserve">14000, м. Чернігів, </w:t>
              <w:br/>
              <w:t xml:space="preserve">вул. Мстиславська,8, </w:t>
              <w:br/>
              <w:t>код ЄДРПОУ 14227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 xml:space="preserve">. . .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3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Перемоги, 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иміщення на </w:t>
              <w:br/>
              <w:t>1 та 2 поверхах 2 поверхової будівлі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1,73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Родимцева,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підвалі 4-р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65,94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Перемоги, 89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підвалі 4-р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07,10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житлове приміщення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Захисників України, 9 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вальне (заглиблене) колишня вбиральн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50,0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підприємство "Деснянське" Чернігівської міської ради, </w:t>
              <w:br/>
              <w:t xml:space="preserve">14027, м. Чернігів, </w:t>
              <w:br/>
              <w:t xml:space="preserve">вул. Академіка Павлова, 13, </w:t>
              <w:br/>
              <w:t>код ЄДРПОУ 033577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Зелена,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цоколі одно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148,91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Гонча, 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цоколі одно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274,86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підприємство "Новозаводське" Чернігівської міської ради, </w:t>
              <w:br/>
              <w:t xml:space="preserve">14017, м. Чернігів, </w:t>
              <w:br/>
              <w:t xml:space="preserve">проспект Перемоги,15, </w:t>
              <w:br/>
              <w:t xml:space="preserve">код ЄДРПОУ 053918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6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зацька, 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ідвалі п’яти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5 700,88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6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Текстильників,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дноповерховій прибудові до п’яти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 620,93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0:00Z</dcterms:created>
  <dc:creator>Admin</dc:creator>
  <dc:description/>
  <cp:keywords/>
  <dc:language>en-US</dc:language>
  <cp:lastModifiedBy>Admin</cp:lastModifiedBy>
  <cp:lastPrinted>2018-09-10T09:48:00Z</cp:lastPrinted>
  <dcterms:modified xsi:type="dcterms:W3CDTF">2018-09-12T13:39:00Z</dcterms:modified>
  <cp:revision>21</cp:revision>
  <dc:subject/>
  <dc:title>Витяг з Додатка 1</dc:title>
</cp:coreProperties>
</file>