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4/VII - 4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до Прогр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ліпшення екологічного стану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та Чернігова  на 2018-2020 рок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господарства Чернігівської міської ради щодо оптимізації виконання природоохоронних заходів, міська рада вирішила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зміни до пунктів 1.2., 1.6.  та доповнити пунктом 1.15.  додаток до  Програми поліпшення екологічного стану міста Чернігова  на 2018-2020 роки, затвердженої рішенням Чернігівської міської ради від 30 листопада 2017 року № 25/VII-5  зі змінами (далі – Програма),  згідно з додатком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2.   Контроль за виконанням цього рішення покласти на заступника міського голови Черненка А. В. та постійну комісію міської ради з питань житлово-комунального господарства, транспорту і зв’язку та енергозбереження (Антонов О. С.)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В</w:t>
      </w:r>
      <w:r>
        <w:rPr>
          <w:sz w:val="28"/>
          <w:szCs w:val="28"/>
        </w:rPr>
        <w:t>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0:00Z</dcterms:created>
  <dc:creator>pro</dc:creator>
  <dc:description/>
  <cp:keywords/>
  <dc:language>en-US</dc:language>
  <cp:lastModifiedBy>Світлана А. Горбач</cp:lastModifiedBy>
  <cp:lastPrinted>2018-09-18T11:22:00Z</cp:lastPrinted>
  <dcterms:modified xsi:type="dcterms:W3CDTF">2018-10-03T06:17:00Z</dcterms:modified>
  <cp:revision>4</cp:revision>
  <dc:subject/>
  <dc:title> </dc:title>
</cp:coreProperties>
</file>