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січня 2025 року № 41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4 - 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4 - 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                 та правопорядку на території м. Чернігова на 2024 - 2025 роки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                 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               в Чернігів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                      на території м. Чернігова на 2024 - 2025 роки розроблена відповідно                        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 ро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хорони прав і свобод людини, а також інтересів суспільства                 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                         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                      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              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               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            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4 - 2025 роки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в межах видатків, затверджених у порядку визначеному чинним законодавством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                       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ахистить життя, здоров’я, честь і гідність особи, її майно                    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в Чернігівській області Департаменту патрульної полі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              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                            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                                    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щороку до 5 липня та до 5 січня надають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                         та виявлення корупції, мобілізаційної, оборонної та спеціальної роботи Чернігівської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фінансового управління Чернігівської міської ради звіти щодо обсягів і напрямів використання коштів, отриманих з бюджету Чернігівської міської територіальної громади упродовж звітного періо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1:00Z</dcterms:created>
  <dc:creator>Admin</dc:creator>
  <dc:description/>
  <cp:keywords/>
  <dc:language>en-US</dc:language>
  <cp:lastModifiedBy>Andrii</cp:lastModifiedBy>
  <cp:lastPrinted>2021-06-10T17:32:00Z</cp:lastPrinted>
  <dcterms:modified xsi:type="dcterms:W3CDTF">2025-01-22T13:44:00Z</dcterms:modified>
  <cp:revision>12</cp:revision>
  <dc:subject/>
  <dc:title>Додаток до рішення</dc:title>
</cp:coreProperties>
</file>