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8 січня 2018  року                м. Чернігів</w:t>
        <w:tab/>
        <w:tab/>
        <w:tab/>
        <w:tab/>
        <w:t>№ 39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писків громадян,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поставлених на квартирний облік,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ня житла громадянам міста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та підпунктів 6, 7, 8 пункту "б" статті 30 Закону України "Про місцеве самоврядування в Україні", розглянувши пропозиції відділу квартирного обліку та приватизації житлового фонду Чернігівської міської ради про затвердження списків громадян, поставлених на квартирний облік, виділення житла громадянам міста,  виконавчий комітет Чернігівської міської ради вирішив: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інити статус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За клопотанням управління Міністерства внутрішніх справ України в Чернігівській області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ужбової двокімнатної, житловою площею 28,59 кв.м, квартири № … по вулиці Генерала Пухова, …. Надати квартирі статус житлової та закріпити за зареєстрованим і проживаючим у ній Деркачем Михайлом Петровичем,  сімʼя з трьох осіб (він, два сини).  </w:t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.2.  За клопотанням  квартирно-експлуатаційного відділу міста Чернігова Міністерства оборони України: </w:t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ужбової  двокімнатної,   житловою  площею 29,2 кв.м, квартири № … по вулиці Червоногвардійській, …. Надати квартирі статус житлової та закріпити за зареєстрованим і проживаючим у ній Степанюком Валерієм Сергійовичем, сімʼя з трьох осіб (він, дружина, син).</w:t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вої  двокімнатної,  житловою  площею 29,8 кв.м, квартири № … по вулиці Курсанта Єськова, …, корпус …. Надати квартирі статус  житлової та закріпити за зареєстрованим і проживаючим у ній Барановим Русланом Олександровичем, сімʼя з трьох осіб (він, дружина, син дружини)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  <w:tab w:val="left" w:pos="1620" w:leader="none"/>
          <w:tab w:val="left" w:pos="198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вої двокімнатної, житловою площею 29,77 кв.м., квартири № … по вулиці Курсанта Єськова, …. Надати квартирі статус житлової та закріпити за зареєстрованим і проживаючим у ній Садченком Михайлом Михайловичем, сімʼя з трьох осіб (він, дружина, син)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2. Поставити на квартирний облік: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ключити до загальноміської черги та першочергового списку: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Климовича Антона Миколайовича, сім’я з трьох осіб (він, дружина, син), на квартирному обліку у  загальноміській черзі з 17 березня 2003 року. Відповідно до статей 6,12 Закону України «Про статус ветеранів війни, гарантії їх соціального захисту» включити до першочергового списку як учасника бойових ді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2. Матвієнко  Інесу Анатоліївну, сім’я з трьох осіб (вона, чоловік, син), яка зареєстрована та мешкає у гуртожитку по вулиці Промисловій,  …/… (відсутність житла). Перебувала на квартирному обліку за місцем роботи в Державній установі   «Чернігівська виправна колонія № 44» у загальній черзі з 5 лютого 2009 року та у першочерговому списку відповідно до частини 5 статті 23 Закону України «Про Державну кримінально-виконавчу службу України» з 14 серпня 2014 року. У зв’язку з переведенням на роботу до Академії Державної пенітенціарної служби, де квартирний облік не ведеться, поставити на квартирний облік за місцем проживання  з часу перебування на обліку за місцем колишньої робо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Храпату Євгенію Валеріївну, одну, яка мешкає у однокімнатній, житловою площею 16,5 кв.м, квартирі № … по вулиці Ремзаводській, …, де ще зареєстровано та проживає три особи (відсутність мінімального розміру житлової площ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Довгополу Оксану Вячеславівну, одну, яка зареєстрована та мешкає  у гуртожитку по вулиці Гончій, …/… (відсутність житла). Включити до першочергового списку відповідно до частини 5 статті 23 Закону України «Про Державну кримінально-виконавчу службу Украї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Бабчинську Валентину Михайлівну, сім’я з трьох осіб (вона, чоловік, син),  на  квартирному  обліку  у  загальноміській черзі з 22 травня 2006 року.  Відповідно до статей 6,12 Закону України  «Про статус ветеранів війни, гарантії їх соціального захисту» включити до першочергового списку згідно  з пільгою чоловіка -  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Ященка Олексія Івановича, сім’я з чотирьох осіб (він, дружина, син, дочка),   який  мешкає  у  приватизованій  двокімнатній,  житловою площею 28,2 кв.м, квартирі № … по вулиці Захисників України, …, де ще зареєстровано та проживає три особи (відсутність мінімального розміру житлової площ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Мажугу Ірину Леонідівну, одну, яка мешкає у гуртожитку по вулиці Поліни Осипенка, …, кімната № …/… (відсутність житл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Борисович Оксану Володимирівну, сім’я з трьох осіб (вона, дочка, син) на квартирному обліку у загальноміській черзі з 20 липня 2001 року. Відповідно до статей 6, 12 Закону України «Про статус ветеранів війни, гарантії їх соціального захисту» включити до першочергового списку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Анищенко Ірину Володимирівну, сім’я з трьох осіб (вона, два сини), яка мешкає у гуртожитку по вулиці Поліни Осипенка, 2-А, кімната № …/… (відсутність жит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Рубана Віктора Степановича, одного, який мешкає у привати-зованій кімнаті № 3, житловою площею 13,1 кв.м, комунальної квартири № … по вулиці 1-го Травня, …</w:t>
      </w:r>
      <w:r>
        <w:rPr>
          <w:color w:val="292B2C"/>
          <w:sz w:val="28"/>
          <w:szCs w:val="28"/>
        </w:rPr>
        <w:t>.</w:t>
      </w:r>
      <w:r>
        <w:rPr>
          <w:sz w:val="28"/>
          <w:szCs w:val="28"/>
        </w:rPr>
        <w:t xml:space="preserve"> Перебував на квартирному обліку  за місцем роботи в   управлінні  МВС України в Чернігівській області на загальних підставах   з 25 грудня 2000 року. У зв’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№ 7 поставити на квартирний облік за місцем проживання з часу перебування на обліку за місцем робот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1. Солдатова Артема Юрійовича, одного, який зареєстрований  у приватизованій двокімнатній, житловою площею 29,6 кв.м, квартирі № … по вулиці Тургенєва, …, де ще зареєстровано та проживає  п’ять осіб (відсутність мінімального розміру житлової площі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2. Целіка Павла Володимировича, сім’я з п’яти осіб (він, дружина, два сини, дочка), який мешкає у приватній двокімнатній, житловою площею 26,3 кв.м, квартирі № … по вулиці Земській, …, де ще зареєстровано та проживає мати (відсутність мінімального розміру житлової площі). Включити до першочергового списку згідно підпунктом 11 пункту 44 «Правил обліку  громадян…»  як багатодітну сім’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3. Голуб Аллу Василівну, сім’я з  двох осіб (вона, син), яка мешкає</w:t>
      </w:r>
      <w:r>
        <w:rPr>
          <w:sz w:val="28"/>
          <w:szCs w:val="28"/>
        </w:rPr>
        <w:t xml:space="preserve"> у гуртожитку по вулиці Поліни Осипенко, …, кімната № …/… (відсутність житла). Включити до першочергового списку як сім’ю, що виховує дитину-інвалід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ідмовити у постановці на квартирний облік до загальноміської черги та  першочергового списку як такому, що забезпечений житловою площею згідно з діючими нормами, з урахуванням медичного висновку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Іващенку Миколі Лукичу, сім’я з двох осіб (він, дружина), який зареєстрований та мешкає у двокімнатній, житловою площею 28,0 кв.м, квартирі № … по вулиці Івана Мазепи, …, відповідно до статті 64  Житлового кодексу Української РСР та коментаря до нього, абзацу 12 пункту 15 «Правил обліку громадян…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до складу сім’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борської Ірини Миколаївни, сім’я з двох осіб (вона, дочка), на квартирному обліку у загальноміській черзі з 22 червня 1999 року. На підставі поданої заяви виключити зі складу сім’ї д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ржинського Євгенія Володимировича, сім’я з двох осіб (він, дружина), на квартирному обліку у загальноміській черзі з  20 липня 1992 року. На підставі поданої заяви  та у зв’язку з розірванням шлюбу виключити зі складу сім’ї колишню дружину як таку, що забезпечена житловою площею згідно з діючи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олк Наталії Леонідівни, сім’я з трьох осіб (вона, чоловік, дочка), на квартирному обліку у загальноміській черзі з  20 квітня 1992 року. На підставі поданої заяви виключити зі складу сім’ї чоловіка у зв’язку зі смертю та дочку як таку, що забезпечена житловою площею згідно з діючи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анченка Андрія Михайловича, сім’я з трьох осіб (він, дружина, дочка), на квартирному обліку у загальноміській черзі з 17 травня 2003 року. У зв’язку з розірванням шлюбу  та тим, що Панченка Андрія Михайловича  забезпечено житловою площею згідно з діючими нормами, квартирну справу переоформити згідно з поданою заявою на колишню дружину   – Панченко Тамару Степанівну, сім’я з двох осіб (вона,  доч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Гацка Олександра Івановича, сім’я з чотирьох осіб (він, дружина, дочка, син),  на  квартирному обліку у загальноміській черзі з  16 листопада 1987 року. На підставі поданої заяви виключити зі складу сім’ї 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Тесленок Любові Миколаївни, сім’я з трьох осіб (вона, чоловік,  дочка), на квартирному обліку у загальноміській черзі з 20  грудня 1999 року. На підставі поданої заяви виключити зі складу сім’ї чоловіка як такого, що виїхав на постійне місце проживання до іншого населеного пун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авленка Станіслава Вікторовича, сім’я з чотирьох осіб (він, дружина, дочка, син),   на   квартирному   обліку   у   загальноміській   черзі  з  17 жовтня 1988 року. На підставі поданої заяви виключити зі складу сім’ї Павленка Станіслава Вікторовича у зв’язку зі смертю, квартирну справу переоформити на дружину – Павленко Катерину Борисівну, сім’я з трьох осіб (вона, син, доч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Стеблинського Івана Григоровича, сім’я з чотирьох осіб (він, дружина, дочка, син), на квартирному обліку у загальноміській черзі  з 20 січня 1992 року. Зняти з квартирного обліку Стеблинського Івана Григоровича як такого, що знятий з реєстрації по місту Чернігову та  виїхав на постійне місце проживання до іншого населеного пункту, згідно з поданою заявою  квартирну справу переоформити на колишню дружину - Стеблинську Ларису Михайлівну, включивши до її складу сім’ї онука -  Маркова Святослава Олександровича, склад сім’ї вважати  чотири особи (вона, дочка, син, онук). Залишити у загальноміській черзі 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 січня 1992 ро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уденка Олександра Михайловича, сім’я з трьох осіб (він, дружина, син), на квартирному обліку у загальноміській черзі з 27 грудня 1994 року. На підставі поданих заяв розділити  квартирну справу на: Руденка Олександра Михайловича, сім’я з двох осіб (він, дружина), та на сина - Руденка Вячеслава Олександровича, включивши до складу сім’ї дружину - Руденко Марину Вячеславі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Швеця Максима Володимировича, сім’я з трьох осіб (він, дружина, син), на квартирному обліку у загальноміській черзі з  21 жовтня 2002 року. Зняти з квартирного обліку Швеця Максима Володимировича як такого, що покращив житлові умови в результаті чого відпали підстави для надання іншого житлового приміщення. Квартирну справу переоформити на  колишню дружину – Онищук  Вікторію Володимирівну, сім’я з двох осіб (вона,  с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Кімлик Тетяни Вікторівни, сім’я з двох осіб (вона, чоловік), на квартирному обліку у загальноміській черзі з 16 березня 2009 року. На підставі поданої заяви включити до складу сім’ї сина – Владислава, 2015 року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Нештак Катерини Олександрівни, сім’я з двох осіб (вона, син), на квартирному обліку у загальноміській черзі з 21 червня 2004 року. На підставі поданої заяви змінити прізвище «Нештак» на «Грисько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Дмитрієвої Надії Сергіївни, сім’я з трьох осіб (вона, син, дочка), на квартирному обліку у позачерговому списку як учасник ліквідації наслідків аварії на Чорнобильській АЕС (2 категорія) з 16 травня 1994 року. Виключити зі складу сім’ї дочку – Безименну Анастасію Миколаївну як таку, що перебуває на квартирному обліку  у позачерговому списку  як си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Школьного Юрія Володимировича, сім’я з двох осіб (він, син), на квартирному обліку у загальноміській черзі з 17 червня 2002 року. Виключити зі складу сім’ї сина як такого, що забезпечений житловою площею згідно з діючи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Шохи Миколи Григоровича, сім’я з чотирьох осіб (він, дружина, син, дочка),   на   квартирному обліку   у  загальноміській черзі  з 28 грудня  1993 року. У зв’язку зі смертю: Шохи Миколи Григоровича, його дружини – Шохи Марії Федосіївни, квартирну справу переоформити  на  дочку – Шоху Аллу Миколаївну, сім’я з двох осіб (вона, б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Мищенко Надії Василівни, сім’я з трьох осіб (вона, дві дочки), на квартирному обліку у загальноміській черзі з 17 квітня 1995 року. У зв’язку зі смертю Мищенко Надії Василівни, квартирну справу переоформити на дочку – Мищенко Марину Володимирівну, сім’я з двох осіб (вона, с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Липоватого Дмитра Миколайовича, сім’я з чотирьох осіб (він, дружина, два сини), на квартирному обліку у загальноміській  черзі 17 січня 2000 року. Виключити  зі складу сім’ї дружину  у  зв’язку зі смер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Муштак Світлани Олександрівни, сім’я з трьох осіб (вона, чоловік, син), на квартирному обліку у загальноміській черзі з  6 грудня 2004 року. У зв’язку зі смертю – Муштак Світлани Олександрівни, квартирну справу переоформити на чоловіка – Муштака Олександра Анатолійовича, сім’я з двох осіб (він, с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Мороз Аліни Анатоліївни, сім’я з двох осіб (вона, син), на квартирному обліку у загальноміській черзі з  21 березня 1994 року. У зв’язку зі смертю Мороз Аліни Анатоліївни, квартирну справу переоформити на сина – Мороза Олександра Ігоровича, о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. Громового Миколи Васильовича, сім’я з п’яти осіб (він, дружина, син, невістка, онук), на квартирному обліку у загальноміській черзі з  26 квітня 1983 року. У зв’язку зі смертю Громового Миколи Васильовича, квартирну справу переоформити на дружину – Громову Антоніну Василівну, сім’я з чотирьох осіб (вона, син, невістка, он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. Рудіч Віри Сафронівни, сім’я з двох осіб (вона, син), на квартирному обліку у загальноміській черзі з 29 квітня 2003 року. У зв’язку зі смертю Рудіч Віри Сафронівни, квартирну справу переоформити на сина – Рудіча Сергія Васильовича, од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рохоренка Анатолія Миколайовича, сім’я з чотирьох осіб (він, дружина, син, дочка),   на   квартирному обліку   у   загальноміській   черзі   з  17 грудня 2001 року. У зв’язку зі смертю Прохоренка  Анатолія Миколайовича, квартирну справу переоформити на дружину – Прохоренко  Любов Вікторівну, сім’я з двох осіб (вона, син), та виключити зі складу сім’ї дочку як таку, що виїхала на постійне місце проживання до іншого населеного пун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Штопка Михайла Вячеславовича, сім’я з трьох осіб (він, дружина, син), на квартирному обліку у загальноміській черзі з 29 квітня 2003 року. У зв’язку з тим, що Штопко Михайло Вячеславович виїхав на постійне місце проживання до іншого населеного пункту, квартирну справу переоформити на дружину – Штопко Вікторію Миколаївну, сім’я з двох осіб (вона, син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Дробот Олени Володимирівни, сім’я з двох осіб (вона, батько), на квартирному обліку у позачерговому списку інвалідів війни та сімей загиблих військовослужбовців з 15 грудня 2003 року. Виключити зі складу сім’ї батька у зв’язку зі смер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Шохи Миколи Григоровича, сім’я з чотирьох осіб (він, дружина, син, дочка),  на   квартирному  обліку   у   загальноміській черзі з  28 грудня 1993 року. У зв’язку зі смертю: Шохи Миколи Григоровича, його дружини – Шохи Марії Федосіївни, квартирну справу переоформити на дочку – Шоху Аллу Миколаївну, сім’я з двох осіб (вона, б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Розлач Тетяни Миколаївни, сім’я з п’яти осіб (вона, чотири дочки), на квартирному обліку у загальноміській черзі та першочерговому списку як багатодітна сім’я з 24 вересня 1992 року. На підставі поданої заяви включити до складу сім’ї онуку – Маценко Софію Василівну, онуку – Туревську Ніколь Олександрівну та онука – Маценка Домініка Максимович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Заська Віктора Миколайовича, сім’я з чотирьох осіб (він, дружина, дочка, син),  на  квартирному   обліку  у  загальноміській черзі  з 17 березня 2003 року та у позачерговому списку інвалідів війни та сімей  загиблих військовослужбовців з 23 січня 2006 року. На підставі поданої заяви розділити квартирну справу на: Заська Віктора Миколайовича, сім’я з трьох осіб (він, дружина, дочка), та сина – Климовича Антона Миколайовича, включивши до складу його сім’ї: дружину – Климович Марію Володимирівну, сина – Климовича Богдана Антоновича, залишити  у загальноміській черзі з часу перебування на обліку, а саме - 17 березня 2003 року, сім’я з трьох осіб (він, дружина, с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Повіска Сергія Володимировича, сім’я з трьох осіб (він, дружина, дочка дружини), на квартирному обліку у загальноміській черзі та першочерговому списку з 17 листопада 2015 року. У зв’язку з розірванням шлюбу та на підставі поданих заяв розділити квартирну справу на: Повіска Сергія Володимировича, одного,   та Повісок Вікторію Олександрівну, сім’я з двох осіб ( вона, дочка),  включити до загальноміської черги з часу набуття права, а саме -   18 серпня 2016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Нагорну Людмилу Петрівну, сім’я з трьох осіб (вона, чоловік, дочка), на квартирному обліку у позачерговому спису осіб, які постраждали внаслідок Чорнобильської катастрофи (1 категорія), з 16 серпня 1999 року. На підставі поданої заяви виключити зі складу сім’ї померлого чоловіка – Нагорного Михайла Івановича, а включити до складу сім’ї онуку – Нагорну Анастасію Михайлі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Малиша Олександра Анатолійовича, одного, на квартирному обліку у загальноміській черзі з 23 листопада 1999 року та у першочерговому списку як учасник бойових дій з 12 грудня 2017 року. На підставі поданої заяви включити до складу сім’ї: дружину – Малиш Тетяну Вікторівну, синів - Малиша Нікіту Олександровича, Малиша Матвія О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ключити із першочергового списку як таких, що втратили піль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Іллєнко Валентину Володимирівну, сім’я з двох осіб (вона, син), на квартирному обліку у загальноміській черзі з 17 квітня 1992 року та у першочерговому списку з 8 липня 2010 року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яти з квартирного облік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Як таких, що покращили житлові умови, в результаті чого відпали підстави для надання іншого житлового приміщ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Ярмоленко Ольгу Олексіївну, сім’я з трьох осіб (вона, чоловік, дочка),  на  квартирному обліку у загальноміській черзі з  22  листопада 199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Риженка Геннадія Анатолійовича, сім’я з трьох осіб (він, дружина, дочка), на квартирному обліку у загальноміській черзі з  15 квітня 199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Каліслямову Валентину Олександрівну, сім’я з чотирьох осіб (вона, чоловік, син, дочка), на квартирному обліку у загальноміській черзі з 16 березня 199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Куделю (Павленко) Оксану Миколаївну, одну, на квартирному обліку у загальноміській черзі з  21 серпня 2000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Кирпич Надію Михайлівну, сім’я з чотирьох осіб (вона, чоловік, два сини), на квартирному обліку у загальноміській черзі з  3 серпня 1987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6. Чеботько Юлію Петрівну, сім’я з чотирьох осіб (вона, чоловік, дочка, син),   на   квартирному   обліку у загальноміській черзі з  17 жовтня 201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Петренко Наталію Миколаївну, сім’я з трьох осіб (вона, чоловік, дочка), на квартирному обліку у загальноміській черзі з  17 жовтня 201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8. Авраменко Вікторію Василівну, сім’я з двох осіб (вона, дочка), на квартирному обліку у загальноміській черзі з  21 листопада 201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9. Лещинську Галину Василівну, одну, на квартирному обліку у загальноміській черзі з  19 березня 199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0. Гур’єва Валерія Федоровича, сім’я з чотирьох осіб (він, дружина, два сини), на квартирному обліку у загальноміській черзі з   22 травня 201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1. Ткаченко Людмилу Миколаївну, сім’я з трьох осіб (вона, чоловік, син), на квартирному обліку у загальноміській черзі з  16 грудня 201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2. Артюшенко Наталію Михайлівну, сім’я з двох осіб (вона, дочка), на квартирному обліку у загальноміській черзі з  17 квітня 201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3. Магліч Ольгу Василівну, сім’я з  п’яти осіб  (вона, чоловік, син, дочка, онук), на квартирному обліку у загальноміській черзі з  20 лютого 201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4. Лазаренка Миколу Григоровича, сім’я з трьох осіб (він, син, дочка). На квартирному обліку у загальноміській черзі з 26 липня 200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5. Мельченко Юлію Василівну, сім’я з двох осіб (вона, син), на квартирному  обліку у загальноміській черзі з  18 жовтня 1993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6. Лавриненка Василя Михайловича, сім’я з трьох осіб (він, дружина, дочка), на квартирному обліку у загальноміській черзі з 17 грудня 200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7. Семешка Романа Олексійовича, сім’я з трьох осіб (він, дружина, син), на квартирному обліку у загальноміській черзі з 9 лютого 200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8. Зубок Наталію Олександрівну, сім’я з трьох осіб (вона, чоловік, дочка), на квартирному обліку у загальноміській черзі з  17 листопада  2003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9. Хіленко Ніну Григорівну, сім’я з двох осіб (вона, дочка) на квартирному обліку у позачерговому списку інвалідів війни та сімей загиблих військовослужбовців з 15 березня 1999 року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0. Грабовенко Наталію Михайлівну, сім’я з двох осіб (вона, дочка), на квартирному обліку у загальноміській черзі  та позачерговому списку  інвалідів війни та сімей загиблих військовослужбовців з 17 березня 2003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1. Тимченко Олену Михайлівну, сім’я з  трьох осіб (вона, чоловік, дочка), на квартирному обліку у загальноміській черзі з  17 березня 2003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Як таких, що померли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Кравченка Олександра Миколайовича, сім’я з трьох осіб (він, дружина, син),  на  квартирному обліку у загальноміській черзі з  17 червня 2003 року. Сина забезпечено житловою площею згідно з діючими нормами, дружина виїхала на постійне місце проживання до іншого населеного пунк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Ларіонова Олексія Гавриловича, сім’я  трьох осіб (він, дружина, дочка), на квартирному обліку у загальноміській черзі з  18 квітня 1994 року.  Дружину  та дочку забезпечено житловою площею згідно з діючими норм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Овручевську Надію Федорівну, сім’я з чотирьох осіб (вона, чоловік, син, батько),  на   квартирному   обліку   у   загальноміській  черзі   з  21 березня 1994 року. Батько помер, чоловіка та дочку забезпечено житловою площею згідно з діючими норм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Островецького Леоніда Андрійовича, одного, на квартирному обліку у позачерговому списку інвалідів війни та сімей загиблих військово-службовців з 18 липня 2005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На підставі поданої заяв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 Мурашко Наталю Михайлівну, сім’я з трьох осіб (вона, чоловік, дочка), на квартирному обліку у загальноміській черзі з  20 березня 2000 року. Чоловік пом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 Тимченко Олену Михайлівну, сім’я з  трьох осіб (вона, чоловік, дочка), на квартирному обліку у загальноміській черзі з  17 березня 2003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 Онанко Ларису  Миколаївну, одну, на квартирному обліку у позачерговому списку як молодий фахівець з 17 березня 1997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 Палькову-Свірчевську Тетяну Миколаївну, сім’я з трьох осіб (вона, чоловік, дочка), на квартирному обліку у позачерговому списку як молодий фахівець з 21 листопада 1988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Як таких, що виїхали на постійне місце проживання  до іншого населеного пункт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Петрову Олену Семенівну, одну, на квартирному обліку у позачерговому списку інвалідів війни та сімей загиблих військовослужбовців з 23 жовтня 2004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На  виконання пункту 45 «Порядку виплати грошової  компенсації за належні для отримання жилі приміщення деяким категоріям осіб, які захищали незалежність, суверенітет  та територіальну цілісність України, а також членів їх сімей», затвердженого постановою Кабінету Міністрів України від 19 жовтня 2016 року № 719: 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1. Олійніченка Павла Васильовича, одного, на квартирному обліку  у позачерговому списку інвалідів війни та сімей загиблих військовослужбовців з 5 жовтня 2017 року.</w:t>
      </w:r>
    </w:p>
    <w:p>
      <w:pPr>
        <w:pStyle w:val="Style19"/>
        <w:ind w:left="150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2. Пономаренко Людмилу Михайлівну, сім’я з двох осіб (вона, син), на квартирному обліку у позачерговому списку інвалідів війни та сімей загиблих військовослужбовців з 5 жовтня 2017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ти згоду на ліквідацію квартирного обліку згідно з підпунктом 2 пункту 32 „Правил обліку громадян...” управлінню квартирного обліку та приватизації житлового фонд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8. Затвердити списки громадян, поставлених на квартирний облік в організаціях міста:</w:t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анції Чернігів виробничого підрозділу Київської дирекції залізничних перевезень регіональної філії «Південно-Західна залізниця»</w:t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На   квартирний  облік  на загальних  підставах  з  20 січня  1987 року до 29 березня 2016 року  зараховано  17 сімей, з яких: до першочергового списку – 1 сім’я, до позачергового списку – 2 сім’ї.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У зв’язку з відсутністю у квартирних справах поновлених довідок тимчасово   не  затверджувати  на  обліку  сім’ї:  Ткаченко Н. В., Аматуні В. С.,  Войтенко М. Ф., Бабакової Г. І. </w:t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8.2. Дочірнього підприємства «Чернігівнафтогазгеологія» Національної акціонерної компанії «Надра України»</w:t>
      </w:r>
    </w:p>
    <w:p>
      <w:pPr>
        <w:pStyle w:val="Normal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квартирний   облік  на   загальних   підставах з 31 грудня 1987 року до 5 серпня  2005 року зараховано  6   сімей,  з  яких: до першочергового списку – 3 сім’ї, до позачергового списку – 2 сім’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асово не затверджувати на квартирному обліку сімʼю Хомʼяка Андрія Івановича згідно зі статтею 60 Сімейного кодексу України та підпунктом 1 пункту 26 «Правил обліку громадян…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Продовжити термін проживання в тимчасовому житлі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1. Згідно з поданою заявою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1.   Митченок  Ірині  Іванівні  у  кімнаті  № …,   житловою  площею 19,6 кв.м, комунальної квартири № … по вулиці Преображенській, …, одній, терміном до 15 квітня 2018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2. Горлач  Валентині  Григорівні   у  квартирі № …,  житловою площею 12,8 кв.м, по вулиці Коцюбинського, …, одній, яка постраждала від пожежі по вулиці   Зарічній, …,  у зв’язку з продовженням ремонту будинку,  терміном до 18 січня 2019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2. За клопотанням комунального підприємства «Деснянське» Чернігівської міської ради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2.1. Зелюкіній Валентині  Василівні  в  кімнаті № …, житловою площею 20,1 кв.м, комунальної квартири № … по вулиці Преображенській, …, одній, терміном до 18 січня 2019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Виділити  згідно  з  постановою   Кабінету   Міністрів   України 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за  пропозицією громадської  комісії з житлових питань при  виконавчому комітеті міської ради  від 11 січня 2018 року –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ій Лідії Василівні кімнату № …, житловою площею 16,0 кв.м, по вулиці Смирнова, …, </w:t>
      </w:r>
      <w:r>
        <w:rPr>
          <w:sz w:val="28"/>
          <w:szCs w:val="28"/>
          <w:shd w:fill="FFFFFF" w:val="clear"/>
        </w:rPr>
        <w:t xml:space="preserve">одній. Зареєстрована у Чернігівському центрі соціальної адаптації бездомних та безпритульних по вулиці Святомиколаївській, 33,  терміном до 18 січня 2019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 Скасува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Підпункт 5.1.4 пункту 5 рішення виконавчого комітету міської ради  від 12 грудня 2017 року № 552 щодо постановки на квартирний облік Задорожньої Олександри Миколаївни у зв’язку з відсутністю підста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ідпункт 5.1.20  пункту 5 рішення виконавчого комітету міської ради від 12 грудня 2017 року № 552  в частині включення Борисович Оксани Володимирівни до першочергового списку згідно з підпунктом 11 пункту 44 «Правил обліку громадян…» як одиноку матір, у звʼязку з поданою заяво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иконанням цього рішення покласти на секретаря міської ради </w:t>
      </w:r>
      <w:r>
        <w:rPr>
          <w:sz w:val="28"/>
          <w:szCs w:val="28"/>
          <w:lang w:val="ru-RU"/>
        </w:rPr>
        <w:t>Черненка М. 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quare721 BT" w:hAnsi="Square721 BT" w:cs="Square72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1:00Z</dcterms:created>
  <dc:creator>User</dc:creator>
  <dc:description/>
  <cp:keywords/>
  <dc:language>en-US</dc:language>
  <cp:lastModifiedBy>Вікторія В. Латина</cp:lastModifiedBy>
  <cp:lastPrinted>2018-01-12T11:59:00Z</cp:lastPrinted>
  <dcterms:modified xsi:type="dcterms:W3CDTF">2018-01-19T10:00:00Z</dcterms:modified>
  <cp:revision>7</cp:revision>
  <dc:subject/>
  <dc:title>29 грудня     2008 року                                                               №_______</dc:title>
</cp:coreProperties>
</file>