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6 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5 січня 2019 року № 6 «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сподарства, інш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раструкту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родоохоронних заходів на 2019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є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 зі змінами, та доповненнями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 1 рішення в такій редакції: 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та природоохоронних  заходів на 2019 рік, що фінансуються за рахунок коштів міського бюджету  міста Чернігова на загальну суму  681 517 498 грн. 25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лік об’єктів благоустрою  міста  Чернігова  на 2019 рік у сумі                 250 972 169 грн 31 коп. згідно з додатком 1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Перелік об’єктів на будівництво та реконструкцію інших об’єктів комунальної власності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ернігов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2019 рік у сумі 4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81 023 грн 00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ерелік об’єктів утримання та розвитку автомобільних доріг та дорожньої інфраструктури  міста  Чернігова  на 2019 рік у сумі 241 253 697 грн   69 коп. згідно з додатком 3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Перелік об’єктів щодо утримання та розвитку інших об’єктів транспортної інфраструктури міста  Чернігова  на 2019 рік у сумі 10 800 000 грн 00 коп. згідно з додатком 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ерелік об’єктів на будівництво та реконструкцію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 xml:space="preserve">житлово-комунального господарства міста  Чернігова  на 2019 рік у сумі 107 860 551 грн  00 коп. згідно з додатком 5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6. Перелік заходів, які відносяться до іншої діяльності у сфері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9 рік у сумі 2 599 620 грн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00 коп. згідно з додатком 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7. Перелік об’єктів щодо громадського порядку та безпе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9 рік у сумі 6 777 000 грн 00 коп. згідно з додатком 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8. Перелік об’єктів на капітальний ремонт ліфтів 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2019 рік у сумі 6 000 000 грн 00 коп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гідно з додатком 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9. Перелік заходів з утримання та ефективної експлуатації об’єктів житлово-комунального господарства міста Чернігова на 2019 рік у сумі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2 000 000 гр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 коп. згідно з додатком 9;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0. Перелік заходів щодо охорони та раціонального використання природних ресурсів міста  Чернігова  на 2019 рік у сумі  269 000 грн 00 коп. згідно з додатком 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Перелік заходів з утилізації відходів міста  Чернігова  на 2019 рік у сумі 9 501 693 грн. 51 коп. згідно з додатком 1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</w:t>
      </w:r>
      <w:r>
        <w:rPr>
          <w:color w:val="000000"/>
          <w:sz w:val="28"/>
          <w:szCs w:val="28"/>
          <w:lang w:val="uk-UA"/>
        </w:rPr>
        <w:t xml:space="preserve"> Перелік заходів щодо іншої діяльності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фері екології та охорони природних ресурсів міс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ернігова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2019 рік у сумі 50 000 грн. 00 коп. згідно з додатком 12;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Перелік заходів з збереження природно-заповідного фонду міста  Чернігова  на 2019 рік у сумі 55 000 грн. 00 коп. згідно з додатком 1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Перелік заходів з збереження природно-заповідного фонду міста  Чернігова  на 2019 рік у сумі 1 997 743 грн. 64 коп. згідно з додатком 14.»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Доповнити рішення пунктом 2 наступного змісту: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9 рік у сумі 9 775 852 грн. 11коп. згідно з додатком 15.»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пункт 2 рішення вважати пунктом 3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додатки 1, 3, 4, 5, 10, 11, 13, 14, 15 у новій редакції,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3:00Z</dcterms:created>
  <dc:creator>pro</dc:creator>
  <dc:description/>
  <cp:keywords/>
  <dc:language>en-US</dc:language>
  <cp:lastModifiedBy>Вікторія В. Латина</cp:lastModifiedBy>
  <cp:lastPrinted>2019-02-04T10:49:00Z</cp:lastPrinted>
  <dcterms:modified xsi:type="dcterms:W3CDTF">2019-02-07T12:14:00Z</dcterms:modified>
  <cp:revision>4</cp:revision>
  <dc:subject/>
  <dc:title> </dc:title>
</cp:coreProperties>
</file>