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Програми підтримки діяльності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жежно-рятувальних підрозділів </w:t>
        <w:br/>
        <w:t>м. Чернігова Аварійно-рятувального загону спеціального призначенн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вного управління Державної служби України з надзвичайних ситуацій у Чернігівській області </w:t>
        <w:br/>
        <w:t>на 2024-2025 роки</w:t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andard"/>
        <w:snapToGrid w:val="false"/>
        <w:jc w:val="center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підтримки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жно-рятувальних підрозділів м.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-2025 роки</w:t>
      </w:r>
    </w:p>
    <w:p>
      <w:pPr>
        <w:pStyle w:val="Standard"/>
        <w:snapToGrid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7"/>
        <w:gridCol w:w="2410"/>
        <w:gridCol w:w="1827"/>
      </w:tblGrid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976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ро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усього,       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Чернігів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79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52" w:before="0" w:after="0"/>
      <w:ind w:left="1840" w:right="18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3:00Z</dcterms:created>
  <dc:creator>Admin</dc:creator>
  <dc:description/>
  <cp:keywords/>
  <dc:language>en-US</dc:language>
  <cp:lastModifiedBy>Admin</cp:lastModifiedBy>
  <cp:lastPrinted>2024-07-04T17:23:00Z</cp:lastPrinted>
  <dcterms:modified xsi:type="dcterms:W3CDTF">2024-07-04T14:38:00Z</dcterms:modified>
  <cp:revision>9</cp:revision>
  <dc:subject/>
  <dc:title/>
</cp:coreProperties>
</file>