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вадцять третя сесія шостого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Про внесення змін до рішення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міської ради від 31 січня 2011 року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«Про Програму поліпш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екологічного стану м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Черніго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1-2015 роки» (5 сесія 6 скликання)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935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пункту 22 розділу 1 статті 26 Закону України «Про місцеве самоврядування в Україні»  та пункту «д» статті 15 Закону України  «Про охорону навколишнього природного середовища» міська рада вирішила:</w:t>
      </w:r>
    </w:p>
    <w:p>
      <w:pPr>
        <w:pStyle w:val="Normal"/>
        <w:ind w:firstLine="9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Внести зміни до рішення Чернігівської міської ради від 31 січня 2011 року «Про Програму поліпшення екологічного стану м.Чернігова на 2011-2015 роки» (5 сесія   6 скликання), а саме: у додатку до Програми – таблиці «Напрями діяльності та заходи Програми поліпшення екологічного стану м. Чернігова на 2011-2015 роки» пункти 1.1., 3.6.  викласти у редакції згідно з додатком.</w:t>
      </w:r>
    </w:p>
    <w:p>
      <w:pPr>
        <w:pStyle w:val="Normal"/>
        <w:ind w:firstLine="9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Сеньковича М. О., постійні комісії міської ради з питань житлово-комунального господарства, транспорту і зв’язку (Шкурат О. В.), охорони здоров’я та екології (Кадіна Л. З.).</w:t>
      </w:r>
    </w:p>
    <w:p>
      <w:pPr>
        <w:pStyle w:val="Normal"/>
        <w:ind w:firstLine="9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О. В. Сокол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5:33:00Z</dcterms:created>
  <dc:creator>Admin</dc:creator>
  <dc:description/>
  <cp:keywords/>
  <dc:language>en-US</dc:language>
  <cp:lastModifiedBy>Admin</cp:lastModifiedBy>
  <cp:lastPrinted>2012-07-12T10:12:00Z</cp:lastPrinted>
  <dcterms:modified xsi:type="dcterms:W3CDTF">2012-07-18T07:09:00Z</dcterms:modified>
  <cp:revision>4</cp:revision>
  <dc:subject/>
  <dc:title>ПРОЕКТ</dc:title>
</cp:coreProperties>
</file>