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</w:r>
      <w:r>
        <w:rPr/>
        <w:t>12 березня</w:t>
      </w:r>
      <w:r>
        <w:rPr>
          <w:rFonts w:cs="Liberation Serif;Times New Roman" w:ascii="Liberation Serif;Times New Roman" w:hAnsi="Liberation Serif;Times New Roman"/>
        </w:rPr>
        <w:t xml:space="preserve"> 2019 року № 93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 xml:space="preserve"> тимчасових (металевих) гаражів на території м. Чернігів, 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2"/>
        <w:gridCol w:w="3225"/>
        <w:gridCol w:w="3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металевого гаража, номер інформаційного повідомленн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 xml:space="preserve">Інформація про власника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(за наявності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Підстави для демонтажу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Князя Чорного, поруч із будинком № 1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 інформаційне повідомлення № 887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Тиха, поруч із будинком № 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888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иха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 інформаційне повідомлення № 889/Д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иха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890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иха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891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иха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892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иха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 інформаційне повідомлення № 89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Тиха, поруч із будинком № 5, інформаційне повідомлення № 894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Тиха, поруч із будинком № 5, інформаційне повідомлення № 895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Тиха, поруч із будинком № 5, інформаційне повідомлення № 896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21, інформаційне повідомлення № 901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Стась Анатолія Гаврил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21, інформаційне повідомлення № 902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 інформаційне повідомлення № 903/Д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амоквасов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поруч із будинком № 17, інформаційне повідомлення № 904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 ході перевірки  встановлено власника гаражу гр. Туріцу Ольгу Іллінічну.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інформаційне повідомлення № 905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інформаційне повідомлення № 907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 ході перевірки було встановлено власника гаражу гр. Тарасенка Миколу Єфремовича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інформаційне повідомлення № 908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інформаційне повідомлення № 909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власника гаражу гр. Приходько Володимира Михайл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інформаційне повідомлення № 910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7, інформаційне повідомлення № 911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було встановлено власника гаражу гр. Напалька Олексія Михайл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7а, інформаційне повідомлення № 912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, інформаційне повідомлення № 913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 ході перевірки було встановлено власника гаражу гр. Ткаченко Раїсу Михайлівну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Самоквасова, поруч із будинком № 1,  інформаційне повідомлення № 914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, інформаційне повідомлення № 915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,  інформаційне повідомлення № 916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Самоквасова, поруч із будинком № 1, інформаційне повідомлення № 918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м. Чернігів, вул. Текстильників, поруч із будинком № 9а, інформаційне повідомлення № 919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Федусь Олександра Михайл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м. Чернігів, вул. Текстильників, поруч із будинком № 12, інформаційне повідомлення № 920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Пилипенко Валентину Василівн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  інформаційне повідомлення № 922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23/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24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26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 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27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Хоменко Миколу Івановича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 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28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 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0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Палкіну Л.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1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2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власника гаражу гр. Шиманського Дмитра Павл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5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3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4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4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5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власника гаражу гр. Кириленка Петра Анатолійович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8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Ціолковського, поруч із будинком № 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39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Волковича, поруч із будинком № 13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64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власника гаражу гр. Сидоренка Бориса Андрій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осмонавтів, поруч із будинком № 18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270</w:t>
            </w:r>
            <w:r>
              <w:rPr>
                <w:rFonts w:cs="Liberation Serif;Times New Roman" w:ascii="Liberation Serif;Times New Roman" w:hAnsi="Liberation Serif;Times New Roman"/>
              </w:rPr>
              <w:t>/Д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було встановлено власника гаражу гр. Олійника Володимира Іванович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 міської ради                                                                      М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474" w:footer="283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USER</dc:creator>
  <dc:description/>
  <cp:keywords/>
  <dc:language>en-US</dc:language>
  <cp:lastModifiedBy>Вікторія В. Латина</cp:lastModifiedBy>
  <cp:lastPrinted>2019-01-28T11:52:00Z</cp:lastPrinted>
  <dcterms:modified xsi:type="dcterms:W3CDTF">2019-03-12T13:12:00Z</dcterms:modified>
  <cp:revision>5</cp:revision>
  <dc:subject/>
  <dc:title/>
</cp:coreProperties>
</file>