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/>
        <w:t>(тридцять дев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ind w:left="8496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 березня 2014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несення доповнень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від 26 грудня 2012 року </w:t>
      </w:r>
    </w:p>
    <w:p>
      <w:pPr>
        <w:pStyle w:val="Normal"/>
        <w:rPr/>
      </w:pPr>
      <w:r>
        <w:rPr>
          <w:lang w:val="uk-UA"/>
        </w:rPr>
        <w:t>«Про надання дозволу на розроб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екту Комплексної схеми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мчасових споруд для провадження </w:t>
      </w:r>
    </w:p>
    <w:p>
      <w:pPr>
        <w:pStyle w:val="Normal"/>
        <w:rPr/>
      </w:pPr>
      <w:r>
        <w:rPr>
          <w:lang w:val="uk-UA"/>
        </w:rPr>
        <w:t>підприємницької діяльності в м. Чернігові»</w:t>
      </w:r>
    </w:p>
    <w:p>
      <w:pPr>
        <w:pStyle w:val="Normal"/>
        <w:rPr/>
      </w:pPr>
      <w:r>
        <w:rPr>
          <w:lang w:val="uk-UA"/>
        </w:rPr>
        <w:t xml:space="preserve">(28 сесія 6 склика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Керуючись статтею 59  Закону  України  «Про  місцеве  самоврядування в Україні», статтею 28 Закону України «Про регулювання містобудівної діяльності», статтями 12 і 17 Закону України «Про основи містобудування», міська рада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Доповнити пункт 3 рішення міської ради від 26 грудня 2012 року «Про надання дозволу на розроблення проекту Комплексної схеми розміщення тимчасових споруд для провадження підприємницької діяльності в                  м. Чернігові» (28 сесія 6 скликання) після слів «для провадження підприємницької діяльності, крім» словами «зупиночних комплексів громадського транспорту із вмонтованими кіосками та» і далі за текстом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2. Відділу  зв’язків  з  громадськістю  міської  ради  (Соломаха  І.  Г.) 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3. Контроль  за  виконанням  цього  рішення  покласти  на  заступника   міського  голови Бережного В. М., начальника управління архітектури та містобудування міської ради Калюжного С. С. та постійну комісію міської ради з питань архітектури, будівництва та регулювання земельних відносин (Тарасовець Ю. М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  О. В. Соколов</w:t>
      </w:r>
    </w:p>
    <w:sectPr>
      <w:type w:val="nextPage"/>
      <w:pgSz w:w="11906" w:h="16838"/>
      <w:pgMar w:left="180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57:00Z</dcterms:created>
  <dc:creator>user</dc:creator>
  <dc:description/>
  <cp:keywords/>
  <dc:language>en-US</dc:language>
  <cp:lastModifiedBy>Sasha</cp:lastModifiedBy>
  <cp:lastPrinted>2014-03-18T21:46:00Z</cp:lastPrinted>
  <dcterms:modified xsi:type="dcterms:W3CDTF">2014-03-19T09:28:00Z</dcterms:modified>
  <cp:revision>11</cp:revision>
  <dc:subject/>
  <dc:title>Проект</dc:title>
</cp:coreProperties>
</file>