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_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сутність витрат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: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поточні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апітальні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……………..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………………………………………………….…………………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……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 ……………………………………………...… 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1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СТОРІНКУ НЕОБХІДНО РОЗДРУКУВАТИ НА ОКРЕМОМУ АРКУШІ 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* Автори пропозиції (проекту) та їх контактні дан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дані необхідно вписати чітко і зрозуміло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оступ до цієї інформації матимуть лише представники Чернігівської міської ради:</w:t>
      </w:r>
    </w:p>
    <w:tbl>
      <w:tblPr>
        <w:tblW w:w="905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76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6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м’я та Прізвище**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актні дані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пис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. Чернігів,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. Чернігів,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. Чернігів,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ь-ласка, вкажіть особу/уповноважену особу/уповноважених надавати інформацію представникам Чернігівської міської ради.</w:t>
      </w:r>
    </w:p>
    <w:p>
      <w:pPr>
        <w:pStyle w:val="Normalny1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*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исуючи документ, я, разом з цим заявляю, що є мешканцем міста Чернігова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57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до додатку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мешканців міста Чернігова, які підтримують цю пропозицію (проект), що реалізуватиметься за рахунок коштів громадського бюджету (бюджету участі) у місті Чернігові на 201_ рі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окрім авторів проект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проекту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тавлячи підпис в даному списку, висловлюю свою згоду на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обробку моїх персональних даних з метою впровадження громадського (учасницького) бюджетування у місті Чернігові у 201_ році, згідно з Законом  України “Про захист персональних даних” від 01.06.2010 року №2297-VI; мені відомо, що подання персональних даних є добровільне і що мені належить право контролю процесу використання даних, які мене стосуються, право доступу до змісту моїх даних та внесення в них змін/коректи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  <w:lang w:val="uk-UA"/>
        </w:rPr>
        <w:t>можливі модифікації,об’єднання з іншими проектам,  а також зняття даної пропозиції (проекту)</w:t>
      </w:r>
      <w:r>
        <w:rPr/>
        <w:t xml:space="preserve">її авторами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2588"/>
        <w:gridCol w:w="1800"/>
        <w:gridCol w:w="14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м’я та Прізвищ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рія 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а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>, м. Чернігів, вул. _____, буд.__, кв. 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[номер сторінки списку]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pl-PL" w:bidi="ar-SA"/>
    </w:rPr>
  </w:style>
  <w:style w:type="character" w:styleId="3">
    <w:name w:val=" Знак Знак3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4:00Z</dcterms:created>
  <dc:creator>Елена</dc:creator>
  <dc:description/>
  <cp:keywords/>
  <dc:language>en-US</dc:language>
  <cp:lastModifiedBy>Jakimenko</cp:lastModifiedBy>
  <cp:lastPrinted>2015-07-24T14:48:00Z</cp:lastPrinted>
  <dcterms:modified xsi:type="dcterms:W3CDTF">2016-04-11T12:39:00Z</dcterms:modified>
  <cp:revision>9</cp:revision>
  <dc:subject/>
  <dc:title>Додаток №3</dc:title>
</cp:coreProperties>
</file>