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ind w:left="5400" w:hanging="0"/>
        <w:rPr/>
      </w:pPr>
      <w:r>
        <w:rPr>
          <w:sz w:val="28"/>
          <w:szCs w:val="28"/>
          <w:lang w:val="uk-UA"/>
        </w:rPr>
        <w:t>__________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>_____ 2011 року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 xml:space="preserve">16 </w:t>
      </w:r>
      <w:r>
        <w:rPr>
          <w:sz w:val="28"/>
          <w:szCs w:val="28"/>
          <w:lang w:val="uk-UA"/>
        </w:rPr>
        <w:t xml:space="preserve">сесія </w:t>
      </w:r>
      <w:r>
        <w:rPr>
          <w:sz w:val="28"/>
          <w:szCs w:val="28"/>
        </w:rPr>
        <w:t xml:space="preserve">6 </w:t>
      </w:r>
      <w:r>
        <w:rPr>
          <w:sz w:val="28"/>
          <w:szCs w:val="28"/>
          <w:lang w:val="uk-UA"/>
        </w:rPr>
        <w:t>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розвитку туристичної галузі й міжнародних відносин міста Чернігова та сприяння залученню інвестицій на 2011-2012 ро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ошторису витрат на реалізацію заходів Програми розвитку туристичної галузі  й міжнародних відносин міста Чернігова та сприяння залученню інвестицій на 2011-2012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Розділ 2 викласти у такій редакції</w:t>
      </w:r>
      <w:r>
        <w:rPr>
          <w:lang w:val="uk-UA"/>
        </w:rPr>
        <w:t>: «</w:t>
      </w:r>
      <w:r>
        <w:rPr>
          <w:sz w:val="28"/>
          <w:szCs w:val="28"/>
          <w:lang w:val="uk-UA"/>
        </w:rPr>
        <w:t>Метою Програми є сприяння розвитку в’їзного туризму в місті Чернігові, всебічний розвиток міжнародних відносин Чернігівської громади та сприяння залученню інвестицій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2. Пункт 2.1 викласти у такій редакції: «Сприяння збільшенню надходжень до міського бюджету та створенню нових робочих місць за рахунок розвитку туристичної галузі та впровадження інвестиційних проектів».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3. Пункт 2.5 викласти у такій редакції: «Сприяння залученню інвестицій шляхом постійного поширення інформації про інвестиційні можливості міста Чернігова на регіональному, державному та міжнародному рівнях».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дати у пункт 3.1 підпункт 3.1.1 наступного змісту: «Створити та забезпечити організацію діяльності міжвідомчої міської координаційної ради по туризму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5. Підпункт 3.1.4.4 викласти у такій редакції: «Організація та проведення фестивалю «Романтік».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6. Додати у пункт 3.2 підпункт 3.2.7 наступного змісту: «Проведення у місті Чернігові святкування «Дня Європи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розвитку туристичної галузі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й міжнародних відносин міста Чернігова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прияння залученню інвестицій на 2011-2012 рок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шторис витра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еалізацію заходів Прогр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туристичної галузі  й міжнародних відносин міста Чернігова та сприяння залученню інвестиці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1-2012 роки (виконавець – управління стратегічного розвитку міста та туризму Чернігівської міської рад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підпункті 3.1.2.1 «Виготовлення рекламної та сувенірної продукції (постери, банери, плакати, буклети, путівники, календарі подій, відео- та аудіоролики, сувеніри з символікою міста тощо) з інформацією про туристичний потенціал міста та розповсюдження її серед потенційних туристів з України та із закордону»  внести зміни у графах, що стосуються фінансування на 2012 рік  та викласти їх у такій редакції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242"/>
        <w:gridCol w:w="1242"/>
        <w:gridCol w:w="1242"/>
        <w:gridCol w:w="1242"/>
        <w:gridCol w:w="1242"/>
        <w:gridCol w:w="1314"/>
      </w:tblGrid>
      <w:tr>
        <w:trPr>
          <w:trHeight w:val="50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фінансува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учені кош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</w:tr>
      <w:tr>
        <w:trPr>
          <w:trHeight w:val="2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У підпункті 3.1.2.4 </w:t>
      </w:r>
      <w:r>
        <w:rPr>
          <w:sz w:val="28"/>
          <w:szCs w:val="28"/>
          <w:lang w:val="uk-UA"/>
        </w:rPr>
        <w:t xml:space="preserve">«Удосконалення  системи адміністрування  та керування офіційним туристичним веб-сайтом Чернігівської міської ради (www.chernihivtourist.com.ua) відповідно до нових досягнень програмування. Забезпечення роботи багатомовної версії веб-сайту Вдосконалення структури сайту відповідно до показників популярності його розділів, а також забезпечення щоденного оновлення інформації. Підвищення рейтингу веб-сайту у пошукових системах з метою збільшення  кількості відвідувачів» внести зміни у графах, що стосуються фінансування на 2012 рік  та викласти їх у такій редакції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242"/>
        <w:gridCol w:w="1242"/>
        <w:gridCol w:w="1242"/>
        <w:gridCol w:w="1242"/>
        <w:gridCol w:w="1242"/>
        <w:gridCol w:w="1314"/>
      </w:tblGrid>
      <w:tr>
        <w:trPr>
          <w:trHeight w:val="50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фінансува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учені кош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</w:tr>
      <w:tr>
        <w:trPr>
          <w:trHeight w:val="3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</w:tr>
      <w:tr>
        <w:trPr>
          <w:trHeight w:val="3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підпункті 3.1.2.6 «Участь у форумах, конференціях, семінарах та інших інформаційних, презентаційних та навчальних заходах (у т.ч. спрямованих на підвищення кваліфікації), присвячених питанням розвитку туристичної галузі» внести зміни у графах, що стосуються фінансування на 2012 рік  та викласти їх у такій редакції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242"/>
        <w:gridCol w:w="1242"/>
        <w:gridCol w:w="1242"/>
        <w:gridCol w:w="1242"/>
        <w:gridCol w:w="1242"/>
        <w:gridCol w:w="1314"/>
      </w:tblGrid>
      <w:tr>
        <w:trPr>
          <w:trHeight w:val="50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фінансува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учені кош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</w:tr>
      <w:tr>
        <w:trPr>
          <w:trHeight w:val="345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ерміну дії Програми за окремим план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підпункті 3.1.3.1 «Визначення потреби у встановленні нових та заміні існуючих двомовних (українською – латиницею або українською – англійською) дороговказів до екскурсійних та туристично-рекреаційних об’єктів міста та проведення роботи щодо їх встановлення» внести зміни у графах, що стосуються фінансування на 2012 рік  та викласти їх у такій редакції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3"/>
        <w:gridCol w:w="1243"/>
        <w:gridCol w:w="1243"/>
        <w:gridCol w:w="1243"/>
        <w:gridCol w:w="1243"/>
        <w:gridCol w:w="1243"/>
        <w:gridCol w:w="1308"/>
      </w:tblGrid>
      <w:tr>
        <w:trPr>
          <w:trHeight w:val="500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фінансува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учені кош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</w:tr>
      <w:tr>
        <w:trPr>
          <w:trHeight w:val="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</w:tr>
      <w:tr>
        <w:trPr>
          <w:trHeight w:val="501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ерміну дії Програми за окремим план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підпункті 3.1.3.4 «Сприяння діяльності Чернігівського туристично-інформаційного центру, існуючих турпунктів, та тих, які будуть створюватись. Організація та проведення міжнародної конференції «Туристично-інформаційний центр як ефективний інструмент регіонального маркетингу» внести зміни у графах, що стосуються фінансування на 2012 рік  та викласти їх у такій редакції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242"/>
        <w:gridCol w:w="1242"/>
        <w:gridCol w:w="1242"/>
        <w:gridCol w:w="1242"/>
        <w:gridCol w:w="1242"/>
        <w:gridCol w:w="1314"/>
      </w:tblGrid>
      <w:tr>
        <w:trPr>
          <w:trHeight w:val="50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фінансува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учені кош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</w:tr>
      <w:tr>
        <w:trPr>
          <w:trHeight w:val="3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</w:tr>
      <w:tr>
        <w:trPr>
          <w:trHeight w:val="1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підпункті 3.1.4.2 «Розробка та затвердження «Календаря подій міста Чернігова», як зведеного документа усіх фестивалів, парадів та інших культурно-масових заходів міста» внести зміни у графах, що стосуються фінансування та терміну виконання на 2012 рік  і викласти їх у такій редакції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242"/>
        <w:gridCol w:w="1242"/>
        <w:gridCol w:w="1242"/>
        <w:gridCol w:w="1242"/>
        <w:gridCol w:w="1242"/>
        <w:gridCol w:w="1314"/>
      </w:tblGrid>
      <w:tr>
        <w:trPr>
          <w:trHeight w:val="50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фінансува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учені кош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11-січень</w:t>
            </w:r>
          </w:p>
          <w:p>
            <w:pPr>
              <w:pStyle w:val="Normal"/>
              <w:ind w:left="-64" w:right="-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дпункт 3.1.4.3 викласти у наступній редакції: «Створення нових оригінальних маршрутів, турів та програм відвідин туристами» та внести зміни у графах, що стосуються фінансування та терміну виконання на 2012 рік  і викласти їх у такій редакції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3"/>
        <w:gridCol w:w="1243"/>
        <w:gridCol w:w="1243"/>
        <w:gridCol w:w="1243"/>
        <w:gridCol w:w="1243"/>
        <w:gridCol w:w="1243"/>
        <w:gridCol w:w="1308"/>
      </w:tblGrid>
      <w:tr>
        <w:trPr>
          <w:trHeight w:val="500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фінансува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учені кош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</w:tr>
      <w:tr>
        <w:trPr>
          <w:trHeight w:val="1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</w:tr>
      <w:tr>
        <w:trPr>
          <w:trHeight w:val="603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ерміну дії Програми за окремим план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дпункт 3.1.4.4 викласти у наступній редакції: «Організація та проведення та проведення фестивалю «Романтік» та графи, що стосуються фінансування та терміну виконання на 2012 рік  і викласти їх у такій редакції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"/>
        <w:gridCol w:w="1227"/>
        <w:gridCol w:w="1242"/>
        <w:gridCol w:w="1242"/>
        <w:gridCol w:w="1243"/>
        <w:gridCol w:w="1243"/>
        <w:gridCol w:w="1243"/>
        <w:gridCol w:w="1314"/>
      </w:tblGrid>
      <w:tr>
        <w:trPr>
          <w:trHeight w:val="500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фінансува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учені кош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</w:tr>
      <w:tr>
        <w:trPr>
          <w:trHeight w:val="1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</w:tr>
      <w:tr>
        <w:trPr>
          <w:trHeight w:val="245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222" w:hanging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Підпункти  3.1.4.4, 3.1.4.6, 3.1.4.7, 3.1.4.8 із кошторису видалити у зв’язку із об’єднанням їх складових у фестиваль «Романтік»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нести у кошторис підпункт 3.2.2 та викласти його у наступній редакції:</w:t>
      </w:r>
      <w:r>
        <w:rPr>
          <w:sz w:val="28"/>
        </w:rPr>
        <w:t xml:space="preserve"> </w:t>
      </w:r>
      <w:r>
        <w:rPr>
          <w:sz w:val="28"/>
          <w:lang w:val="uk-UA"/>
        </w:rPr>
        <w:t>«Проведення зустрічі міст-партнерів у рамках святкування Дня міста» з визначенням необхідного фінансування на 2012 рік та терміну його проведення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242"/>
        <w:gridCol w:w="1242"/>
        <w:gridCol w:w="1242"/>
        <w:gridCol w:w="1242"/>
        <w:gridCol w:w="1242"/>
        <w:gridCol w:w="1314"/>
      </w:tblGrid>
      <w:tr>
        <w:trPr>
          <w:trHeight w:val="50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фінансува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учені кош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</w:tr>
      <w:tr>
        <w:trPr>
          <w:trHeight w:val="2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нести у кошторис підпункт 3.2.3 та викласти його у наступній редакції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«Організація та проведення міжнародного футбольного змагання «Кубок мерів європейських міст - 2012» </w:t>
      </w:r>
      <w:r>
        <w:rPr>
          <w:sz w:val="28"/>
          <w:lang w:val="uk-UA"/>
        </w:rPr>
        <w:t>з визначенням необхідного фінансування на 2012 рік та терміну його проведення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3"/>
        <w:gridCol w:w="1243"/>
        <w:gridCol w:w="1243"/>
        <w:gridCol w:w="1243"/>
        <w:gridCol w:w="1243"/>
        <w:gridCol w:w="1243"/>
        <w:gridCol w:w="1308"/>
      </w:tblGrid>
      <w:tr>
        <w:trPr>
          <w:trHeight w:val="500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фінансува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учені кош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</w:tr>
      <w:tr>
        <w:trPr>
          <w:trHeight w:val="1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нести у кошторис підпункт 3.2.3 та викласти його у наступній редакції: «</w:t>
      </w:r>
      <w:r>
        <w:rPr>
          <w:sz w:val="28"/>
          <w:lang w:val="uk-UA"/>
        </w:rPr>
        <w:t>Організація прийому офіційних і робочих іноземних делегацій, представників дипломатичних місій тощо, що відвідують Чернігів, метою візитів яких є ознайомлення з потенціалом міста, обмін досвідом муніципального управління та залучення інвестицій, проведення відповідних переговорів і підписання угод про співпрацю тощо» з визначенням необхідного фінансування на 2012 рік та терміну його проведення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242"/>
        <w:gridCol w:w="1242"/>
        <w:gridCol w:w="1242"/>
        <w:gridCol w:w="1242"/>
        <w:gridCol w:w="1242"/>
        <w:gridCol w:w="1314"/>
      </w:tblGrid>
      <w:tr>
        <w:trPr>
          <w:trHeight w:val="50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фінансува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учені кош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</w:tr>
      <w:tr>
        <w:trPr>
          <w:trHeight w:val="2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нести у кошторис підпункт 3.2.7 та викласти його у наступній редакції: «Проведення у місті Чернігові святкування «Дня Європи» </w:t>
      </w:r>
      <w:r>
        <w:rPr>
          <w:sz w:val="28"/>
          <w:lang w:val="uk-UA"/>
        </w:rPr>
        <w:t>з визначенням необхідного фінансування на 2012 рік та терміну його проведення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242"/>
        <w:gridCol w:w="1242"/>
        <w:gridCol w:w="1242"/>
        <w:gridCol w:w="1242"/>
        <w:gridCol w:w="1242"/>
        <w:gridCol w:w="1314"/>
      </w:tblGrid>
      <w:tr>
        <w:trPr>
          <w:trHeight w:val="50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фінансува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учені кош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</w:tr>
      <w:tr>
        <w:trPr>
          <w:trHeight w:val="1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підсумковому рядку внести наступні зміни, що стосуються фінансування на 2012 рік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242"/>
        <w:gridCol w:w="1242"/>
        <w:gridCol w:w="1242"/>
        <w:gridCol w:w="1242"/>
        <w:gridCol w:w="1243"/>
        <w:gridCol w:w="1314"/>
      </w:tblGrid>
      <w:tr>
        <w:trPr>
          <w:trHeight w:val="52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9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17:00Z</dcterms:created>
  <dc:creator>Admin</dc:creator>
  <dc:description/>
  <cp:keywords/>
  <dc:language>en-US</dc:language>
  <cp:lastModifiedBy>Admin</cp:lastModifiedBy>
  <dcterms:modified xsi:type="dcterms:W3CDTF">2011-12-19T09:50:00Z</dcterms:modified>
  <cp:revision>5</cp:revision>
  <dc:subject/>
  <dc:title/>
</cp:coreProperties>
</file>