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Доповнит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 підпунктом 1.6, підпункт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, 1.2, 1.4, 1.5 пункту 1 та підпункт 2.1 пункту 2 </w:t>
      </w:r>
      <w:r>
        <w:rPr>
          <w:sz w:val="28"/>
          <w:szCs w:val="28"/>
        </w:rPr>
        <w:t>у 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67 339 667  грн 6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78 838 015 грн 00  коп. згідно з додатком 1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62 131 981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Перелік об’єктів капітального ремонту житлового фонду місцевих органів влади  міста Чернігова на 2017 рік, які фінансуються за рахунок коштів спеціального фонду міського бюджету міста Чернігова, у сумі 15 598 807 грн                                                                                                              00  коп.  згідно з  додатком 4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10 277 920,00 грн 00 коп. згідно з додатком 5;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1.6. Перелік забезпечення надійного та безперебійного функціонування житлово-експлуатацйного господарства  які фінансуються за рахунок коштів  міського бюджету міста Чернігова, у сумі 400 000,00 грн 00 коп. згідно з   додатком 12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2. Затвердити переліки природоохоронних заходів на 2017 рік, що фінансуються за рахунок коштів міського бюджету міста Чернігова , у рамках Програми поліпшення екологічного стану міста Чернігова на 2016-2017 роки (зі змінами) на загальну суму 15 653 239 грн 05 коп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2.1. Перелік природоохоронних заходів з охорони та раціонального використання природних ресурсів на 2017 рік, що фінансується за рахунок коштів міського бюджету міста Чернігова, у сумі 9 418 087 грн 85 коп. згідно з     додатком 6. ” 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повнити пунктом 4 Перелік забезпечення надійного та безперебійного функціонування житлово-експлуатацйного господарства  які фінансуються за рахунок коштів  міського бюджету міста Чернігова, у сумі 400 000,00 грн 00 коп. згідно з додатком 12; ”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икласти додатки 1, 2, 4, 5, 6, 12 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цього рішення </w:t>
      </w:r>
      <w:r>
        <w:rPr>
          <w:sz w:val="28"/>
          <w:szCs w:val="28"/>
        </w:rPr>
        <w:t xml:space="preserve">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О. А. Лома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Admin</cp:lastModifiedBy>
  <cp:lastPrinted>2017-06-02T07:54:00Z</cp:lastPrinted>
  <dcterms:modified xsi:type="dcterms:W3CDTF">2017-06-02T04:54:00Z</dcterms:modified>
  <cp:revision>15</cp:revision>
  <dc:subject/>
  <dc:title> </dc:title>
</cp:coreProperties>
</file>