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07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1 жовтня 2011 року</w:t>
        <w:tab/>
        <w:tab/>
        <w:tab/>
        <w:tab/>
        <w:tab/>
        <w:tab/>
        <w:tab/>
        <w:tab/>
        <w:tab/>
        <w:t>№ 203-р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городження</w:t>
      </w:r>
    </w:p>
    <w:p>
      <w:pPr>
        <w:pStyle w:val="Normal"/>
        <w:keepNext w:val="true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чесною грамото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а оголошення Подяки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 Нагородити Почесною грамотою Чернігівської міської ради та виконавчого комітету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1. За багаторічну сумлінну працю та з нагоди професійного свята – Дня залізничника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- Яремчука Олександра Івановича, головного інженера відокремленого підрозділу "Чернігівська дистанція колія" Державного територіально-галузевого об'єднання "Південно-Західна залізниця"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анжос Олену Миколаївну, інжене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атегорії відокремленого підрозділу станція Чернігів Державного територіально-галузевого об'єднання "Південно-Західна залізниця"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2. Крамар Валентину Борисівну, комірника (старшого) відокремленого підрозділу моторвагонне депо Чернігів Державного територіально-галузевого об'єднання "Південно-Західна залізниця", за сумлінну працю та з нагоди професійного свята – Дня залізничника:</w:t>
      </w:r>
    </w:p>
    <w:p>
      <w:pPr>
        <w:pStyle w:val="Normal"/>
        <w:widowControl w:val="false"/>
        <w:autoSpaceDE w:val="false"/>
        <w:spacing w:before="0" w:after="120"/>
        <w:ind w:firstLine="720"/>
        <w:rPr/>
      </w:pPr>
      <w:r>
        <w:rPr>
          <w:sz w:val="28"/>
          <w:szCs w:val="28"/>
          <w:lang w:val="uk-UA"/>
        </w:rPr>
        <w:t>2. Оголосити Подяку Чернігівського міського голови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2.1. За багаторічну сумлінну працю та з нагоди професійного свята – Дня залізничника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- Циганку Сергію Ігоровичу, старшому оглядачу-ремонтнику вагонів пункту технічного огляду станція Чернігів Державного територіально-галузевого об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єднання "Південно-Західна залізниця"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- Вакулі Юрію Петровичу, старшому стрільцю стрілецько-пожежної команди станція Чернігів Державного територіально-галузевого об'єднання "Південно-Західна залізниця"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апшенко Любові Андріївні, касиру квітковом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атегорії відокремленого підрозділу станція Чернігів Державного територіально-галузевого об'єднання "Південно-Західна залізниця"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- Дубині Дмитру Григоровичу, помічнику машиніста електропоїзда відокремленого підрозділу моторвагонне депо Чернігів Державного територіально-галузевого об'єднання "Південно-Західна залізниця"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2.2. Хаітову Михайлу Валерійовичу, монтеру колії 4-го розряду відокремленого підрозділу "Чернігівська дистанція колія" Державного територіально-галузевого об'єднання "Південно-Західна залізниця", за сумлінну працю та з нагоди професійного свята – Дня залізничника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Голубкіну Миколі Вікторовичу, водію 1-го класу фізичної особи підприємця Курганського Василя Панасовича, за сумлінну працю та з нагоди професійного свята – Дня автомобіліста і дорожника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387" w:leader="none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387" w:leader="none"/>
          <w:tab w:val="left" w:pos="6804" w:leader="none"/>
        </w:tabs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 xml:space="preserve">О. С. Шеремет </w:t>
      </w:r>
    </w:p>
    <w:sectPr>
      <w:type w:val="nextPage"/>
      <w:pgSz w:w="12240" w:h="15840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Deco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Основной текст Знак"/>
    <w:qFormat/>
    <w:rPr>
      <w:sz w:val="24"/>
      <w:szCs w:val="24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1">
    <w:name w:val="Название Знак1"/>
    <w:qFormat/>
    <w:rPr>
      <w:sz w:val="28"/>
      <w:szCs w:val="28"/>
      <w:lang w:val="uk-UA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Decor;Times New Roman" w:hAnsi="Decor;Times New Roman" w:cs="Decor;Times New Roman"/>
      <w:b/>
      <w:bCs/>
      <w:sz w:val="56"/>
      <w:szCs w:val="56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49:00Z</dcterms:created>
  <dc:creator>zagal8</dc:creator>
  <dc:description/>
  <dc:language>en-US</dc:language>
  <cp:lastModifiedBy>Alex</cp:lastModifiedBy>
  <cp:lastPrinted>2011-10-20T11:36:00Z</cp:lastPrinted>
  <dcterms:modified xsi:type="dcterms:W3CDTF">2011-10-25T11:49:00Z</dcterms:modified>
  <cp:revision>2</cp:revision>
  <dc:subject/>
  <dc:title/>
</cp:coreProperties>
</file>