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» № </w:t>
      </w:r>
      <w:r>
        <w:rPr>
          <w:sz w:val="24"/>
          <w:szCs w:val="24"/>
          <w:lang w:val="uk-UA"/>
        </w:rPr>
        <w:t>5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39 у житловому будинку          № 12б по вулиці Корольова у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63,2 кв.м (балкон, кладова, передпокій, кухня, вбиральня, ванна, дві кімнати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946736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4201,04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932534,96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 у житловому будинку          № 99б по вулиці Шевченк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-101,9 кв.м (три кімнати, кухня, коридор, дві ванні кімнати, санвузол,  два балкони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541747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20770,19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420976,81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66 у житловому будинку          № 26а по вулиці Курсанта Єськов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одн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41,0 кв.м (одна кімната, кухня, коридор, ванна кімната, туалет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61090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9163,5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601736,5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 у житловому будинку          № 9а по вулиці Козацькій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одн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48,9 кв.м (одна кімната, кухня, коридор, ванна кімната, туалет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717558,6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0763,38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706795,22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5:00Z</dcterms:created>
  <dc:creator>user</dc:creator>
  <dc:description/>
  <dc:language>en-US</dc:language>
  <cp:lastModifiedBy>Admin</cp:lastModifiedBy>
  <cp:lastPrinted>2021-02-08T11:19:00Z</cp:lastPrinted>
  <dcterms:modified xsi:type="dcterms:W3CDTF">2021-02-08T10:48:00Z</dcterms:modified>
  <cp:revision>13</cp:revision>
  <dc:subject/>
  <dc:title>Додаткова інформація</dc:title>
</cp:coreProperties>
</file>