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___________2012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28 сесія 6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які підлягають приватизації шляхом викуп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92"/>
        <w:gridCol w:w="39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ежиле приміщення – приміщення магазину продовольчих товарі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ул. Генерала Бєлова,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2:00Z</dcterms:created>
  <dc:creator>Admin</dc:creator>
  <dc:description/>
  <cp:keywords/>
  <dc:language>en-US</dc:language>
  <cp:lastModifiedBy>Admin</cp:lastModifiedBy>
  <dcterms:modified xsi:type="dcterms:W3CDTF">2012-12-17T14:55:00Z</dcterms:modified>
  <cp:revision>1</cp:revision>
  <dc:subject/>
  <dc:title/>
</cp:coreProperties>
</file>