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і доповнень  до рішення виконавчого комітету міської ради від 21 січня 2021 року № 6 «Про затвердження переліків об’єктів житлово-комунального господарства, інших об’єктів інфраструктури,  природоохоронних заходів та інвестиційних проектів на 2021 рік, що фінансуються за рахунок коштів бюджету Чернігівської міської територіальної громад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4 грудня 2020 року                      № 3/VIIІ-29 «Про бюджет Чернігівської міської територіальної громади на 2021 рік» зі змінами і доповненнями, для забезпечення проведення капітального ремонту, реконструкції та будівництва об’єктів  житлово-комунального господарства призначень збільшено на суму                         12 602 778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1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22. Послуги з благоустрою, які виникають протягом 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50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50 0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2.1. Плата за видачу сертифіката по об'єкту: "Реконструкція дороги                         вул. Реміснича (від просп. Перемоги до вул. Івана Мазепи) в м. Чернігові"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нити словами (КЕКВ 28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2.2. Плата за видачу сертифіката по об'єкту: "Капітальний ремонт ділянки дороги по вул. Героїв Чорнобиля в  м. Чернігів з виділенням черговості: перша черга - проїзна частина, друга черга - тротуар"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нити словами (КЕКВ 28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2.3. Плата за видачу сертифіката по об'єкту: "Будівництво мереж зливової каналізації по вул. Реміснича від               вул. Магістратська до                           вул. Коцюбинського та по                    вул. Коцюбинського від                        вул. Реміснича до вул. Кирпоноса в м. Чернігів"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нити словами (КЕКВ 28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2.4. Плата за видачу сертифіката по об'єкту: "Реконструкція водопроводу по вулиці Героїв Чорнобиля від проспекту Миру до перехрестя вулиць 77-ої Гвардійської  Дивізії та Київської в м. Чернігові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нити словами (КЕКВ 28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44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78 8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78 8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50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50 02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2. Реконструкція об’єкту: «Встановлення обладнання (електронно-інформаційного табло) на зупинках громадського транспорту в м. Чернігів»  доповнити підпунктам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еконструкція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«Встановлення обладнання (електронно-інформаційного табл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упинках громадського транспорту в м. Черніг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33 5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33 500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«Встановлення обладнання (електронно-інформаційного табл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упинці громадського транспорту  «Поліклініка №3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п. Мир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4 (автобусна) в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9 9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 990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новлення обладнання (електронно-інформаційного табло) на зупинці громадського транспорту  «вул. Генерала Бє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енерала Бєлов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новлення обладнання (електронно-інформаційного табло) на зупинці громадського транспорту  «вул. Генерала Бє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енерала Бєлов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новлення обладнання (електронно-інформаційного табл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упинці громадського транспорту  «7-й мікрорайон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енер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єлова, 4-а) в            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ановлення обладнання (електронно-інформаційного табло) на зупинці громадського транспорту 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ліка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101)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6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 «вул. Льотна»                 (вул. Льотна,10) в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7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вул. Захисників України»  (вул. Генерала Пухова, парна)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8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вул. Малясова»            (вул. Івана Мазепи, 43) в        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2.9. Реконструкція об'єкту: "Встановлення обладнання (електронно-інформаційного табло) на зупинці громадського транспорту «вул. Малясова»                (вул. Івана Мазепи, 48) в         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0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вул. Музична»                 (вул. Івана Мазепи, 55) в        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2.11. Реконструкція об'єкту: "Встановлення обладнання (електронно-інформаційного табло) на зупинці громадського транспорту «Школа №12»                 (вул. Доценка, 17) в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2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«Ремзавод»                 (просп.  Миру, 201) в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3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Ремзавод»                 (просп.  Миру, 194) в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4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Школа №35»                 (вул. Незалежності, непарна, поле) в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2.15. Реконструкція об'є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(електронно-інформаційного табло) на зупинці громадського транспорту «Ринок Нива»                 (вул. Всіхсвятська, 18) в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конструкція об'єкту: «Встановлення обладнання (електронно-інформаційного табло) на зупинці громадського транспорту «Ринок Нива»                 (вул. Всіхсвят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                       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сіхсвят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(вул. Всіхсвят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                       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санепідемстан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ец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Пу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Пу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а Мазепи, 62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економіки та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а Бєлова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сима Загр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4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абин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Перемоги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тех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Бєлова,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тех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Бєлова,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Чорноб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Чорнобиля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Молодч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ул. Олександра Молодчого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ере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ул. Івана Мазепи,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>
          <w:trHeight w:val="197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вул. Доценка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монав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вул. Доценка, 7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ліка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вул. Шевченка,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ліка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просп. Миру, 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внити підпункт 2.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об'єкту: «Встановлення обладнання (електронно-інформаційного табло) на зупинці громадського транспорту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вул. Гагаріна, 9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3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3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 032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33 5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 676 4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733 5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об’єктів утримання та розвитку автомобільних доріг та дорожньої інфраструктури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Поточ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оповнити пункт 2.3. Поточний середній ремонт ділянок доріг вулиць Кільцева, 1-го Травня, Олександрівська, Малиновського в м. Чернігів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3. Поточний середній ремонт ділянок доріг вулиць Кільцева, 1-го Травня, Олександрівська, Малиновського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 602 7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602 778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2.1.-2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1 839 9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 602 7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4 442 70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об’</w:t>
      </w:r>
      <w:r>
        <w:rPr>
          <w:rFonts w:cs="Times New Roman" w:ascii="Times New Roman" w:hAnsi="Times New Roman"/>
          <w:sz w:val="28"/>
          <w:szCs w:val="28"/>
        </w:rPr>
        <w:t xml:space="preserve">єктів на будівництво та реконструкцію об’єктів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Будівництво контейнерних майданчиків доповнити підпунктами, а саме: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. Будівництво контейнерних майданчик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 1. Будівництво контейнерного майданчика по вул. Освіти, 4 а в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20 52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 52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 2. Будівництво контейнерного майданчика по вул. Освіти, 8 в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25 5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 54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 3. Будівництво контейнерного майданчика по вул. Освіти, 10 в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17 6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 6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 4. Будівництво контейнерного майданчика по вул. 1 Травня, 191в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0 61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61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 5. Будівництво контейнерного майданчика по просп.  Перемоги, 203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84 6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 6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50 97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 449 02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 xml:space="preserve">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1:00Z</dcterms:created>
  <dc:creator>WinXPProSP3</dc:creator>
  <dc:description/>
  <cp:keywords/>
  <dc:language>en-US</dc:language>
  <cp:lastModifiedBy>Admin</cp:lastModifiedBy>
  <cp:lastPrinted>2021-02-15T09:27:00Z</cp:lastPrinted>
  <dcterms:modified xsi:type="dcterms:W3CDTF">2021-02-15T10:52:00Z</dcterms:modified>
  <cp:revision>11</cp:revision>
  <dc:subject/>
  <dc:title/>
</cp:coreProperties>
</file>