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“_______” червня 2010 року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51 сесія 5 скликання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ня про зміст, опис та порядок використання Гім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територіальної громади міста Черніго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Гімн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є офіційним символом місцев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Власником Гімну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є Чернігівська міська рада. Оригінал партитури Гімну територіальної громади міста Чернігова зберігається у Чернігівській міській ра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Виключне право на використання Гімну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належить Чернігівській міській ра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Зміни до текстової та музичної частини Гімну територіальної громади міста Чернігова вносяться  згідно з рішенням Чернігів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/>
      </w:pPr>
      <w:r>
        <w:rPr/>
        <w:tab/>
        <w:t>5. Гімн територіальної громади міста Чернігова виконуєтьс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1. під час урочистої церемонії присяги новообраного міського голови;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5.2. при відкритті та закритті пленарних засідань сесій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3. при врученні місту Чернігову, організаціям, підприємствам та установам державних нагород України, відзнак Чернігівської міської ради та міського гол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4. при піднятті Прапору територіальної громади міста Чернігова під час урочистих заходів та церемоніал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5. при відкритті та закритті урочистих зборів, присвячених державним святам, знаменним датам міста Чернігова та під час проведення інших святкових заходів, фестивалів, конкурсів, спортивних змагань загальноміського рів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6. при відкритті пам’ятників, пам’ятних знаків, споруд, які мають на меті увічнення пам’яті про історичні та суспільно-політичні події, пов’язані з міс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6. При виконанні Державного Гімну України Гімн територіальної громади міста Чернігова виконується після нь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7. Гімн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може виконуватися в оркестровому, хоровому, оркестрово-хоровому або іншому вокально – інструментальному варіанті, а також із залученням засобів звукозапису. При вокальному чи вокально-інструментальному варіанті Гімн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виконується повністю. У випадку інструментального виконання Гімну </w:t>
      </w:r>
      <w:r>
        <w:rPr>
          <w:sz w:val="28"/>
        </w:rPr>
        <w:t>територіальної громади міста Чернігова</w:t>
      </w:r>
      <w:r>
        <w:rPr>
          <w:sz w:val="28"/>
          <w:lang w:val="uk-UA"/>
        </w:rPr>
        <w:t xml:space="preserve"> можливе його часткове виконання (один раз виконується заспів та приспів Гімну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8. При публічному виконанні Гімну територіальної громади міста Чернігова присутні мають слухати його стоячи, чоловіки – без головних уборів, військові – віддаючи че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9. За використання Гімну територіальної громади міста Чернігова підприємства, установи, організації сплачують збір за використання місцевої символіки в порядку, передбаченому рішенням міської ради від 14 листопада 2008 року “Про місцеві податки і збори” (тридцять друга сесія п’ятого скликанн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О.В.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8:00Z</dcterms:created>
  <dc:creator>Тестовая копия</dc:creator>
  <dc:description/>
  <cp:keywords/>
  <dc:language>en-US</dc:language>
  <cp:lastModifiedBy>Бузницький Олег Петрович</cp:lastModifiedBy>
  <cp:lastPrinted>2010-06-27T17:15:00Z</cp:lastPrinted>
  <dcterms:modified xsi:type="dcterms:W3CDTF">2010-07-07T07:08:00Z</dcterms:modified>
  <cp:revision>2</cp:revision>
  <dc:subject/>
  <dc:title>(п’ятдесят перша сесія п’ятого скликання)</dc:title>
</cp:coreProperties>
</file>