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 червня 2016 року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ерелік пам’ятників, пам’ятних знаків м. Чернігова, які підлягають демонтажу відповідно до Закону України «Про засудження комуністичного та націонал-соціалістичного (нацистського) </w:t>
        <w:tab/>
      </w:r>
      <w:r>
        <w:rPr>
          <w:rStyle w:val="5"/>
          <w:bCs w:val="false"/>
          <w:sz w:val="28"/>
          <w:szCs w:val="28"/>
          <w:u w:val="none"/>
          <w:lang w:val="uk-UA" w:eastAsia="uk-UA"/>
        </w:rPr>
        <w:t>тоталітарних режимів в Україні та заборону пропаганди їхньої символі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51"/>
        <w:gridCol w:w="2160"/>
        <w:gridCol w:w="3773"/>
      </w:tblGrid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уванн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реса              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М. О. Островському – радянському письмен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 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137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eastAsia="uk-UA"/>
              </w:rPr>
              <w:t xml:space="preserve">ятник В.М. </w:t>
            </w:r>
            <w:r>
              <w:rPr>
                <w:sz w:val="28"/>
                <w:szCs w:val="28"/>
              </w:rPr>
              <w:t xml:space="preserve">Примакову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адянському військовому діяче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72 р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роспект Миру, Алея Героїв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и (2), присвячені Жовтневій соціалістичній революції та встановленню радянської влади в Україні (2-га та 3-я від вул. Лісковицької) у складі Меморіального комплексу Слави воїнів, партизанів та підпільників та могили Невідомого солда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67р., 1986р.-рекон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Толстого, </w:t>
            </w:r>
            <w:r>
              <w:rPr>
                <w:sz w:val="28"/>
                <w:szCs w:val="28"/>
                <w:lang w:eastAsia="uk-UA"/>
              </w:rPr>
              <w:t>Болдина го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В. Е  Бистров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7:00Z</dcterms:created>
  <dc:creator>User</dc:creator>
  <dc:description/>
  <cp:keywords/>
  <dc:language>en-US</dc:language>
  <cp:lastModifiedBy>Admin</cp:lastModifiedBy>
  <cp:lastPrinted>2016-06-10T09:58:00Z</cp:lastPrinted>
  <dcterms:modified xsi:type="dcterms:W3CDTF">2016-06-13T06:24:00Z</dcterms:modified>
  <cp:revision>4</cp:revision>
  <dc:subject/>
  <dc:title>                                                                                                                  Додаток № 1</dc:title>
</cp:coreProperties>
</file>