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1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25 лютого 2016 року</w:t>
        <w:tab/>
        <w:tab/>
        <w:tab/>
        <w:tab/>
        <w:tab/>
        <w:tab/>
        <w:tab/>
        <w:tab/>
        <w:t>№ 4/</w:t>
      </w:r>
      <w:r>
        <w:rPr>
          <w:szCs w:val="28"/>
          <w:lang w:val="en-US"/>
        </w:rPr>
        <w:t>VII - 2</w:t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ограму у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ь поховань, до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кладовищ міста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підпункту 22 пункту 1 статті 26 Закону України «Про місцеве самоврядування в Україні»</w:t>
      </w:r>
      <w:r>
        <w:rPr>
          <w:szCs w:val="28"/>
        </w:rPr>
        <w:t>, розглянувши пропозицію управління житлово-комунального господарства Чернігівської міської ради, щодо створення сприятливих умов для мешканців міста по впорядкуванню та догляду за могилами своїх близьких, надання естетичного вигляду території кладовищ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Затвердити Програму утримання місць поховань, догляду та охорони кладовищ міста Чернігова на 2016 рік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2. Фінансовому управлінню Чернігівської міської ради  (Лисенко О. Ю.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ити у міському бюджеті на 2016 рік видатки на виконання Програми утримання місць поховань, догляду та охорони кладовищ міста Чернігова на 2016 рік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     </w:t>
      </w:r>
      <w:r>
        <w:rPr/>
        <w:t xml:space="preserve">3. Управлінню житлово-комунального господарства Чернігівської міської ради (Плиско Н. В.), та начальнику комунального підприємства „Спеціалізованого комбінату комунально-побутового обслуговування”  Чернігівської міської ради (Куліш В. М.) вжити відповідних заходів щодо реалізації </w:t>
      </w:r>
      <w:r>
        <w:rPr>
          <w:szCs w:val="28"/>
        </w:rPr>
        <w:t xml:space="preserve">Програми утримання місць поховань, догляду та охорони кладовищ міста Чернігова на 2016 рік.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4. Контроль за виконанням цього рішення покласти на заступника міського голови Кириченка О. В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9:00Z</dcterms:created>
  <dc:creator>User</dc:creator>
  <dc:description/>
  <cp:keywords/>
  <dc:language>en-US</dc:language>
  <cp:lastModifiedBy>NTkachenko</cp:lastModifiedBy>
  <cp:lastPrinted>2016-02-26T15:12:00Z</cp:lastPrinted>
  <dcterms:modified xsi:type="dcterms:W3CDTF">2016-03-04T06:39:00Z</dcterms:modified>
  <cp:revision>20</cp:revision>
  <dc:subject/>
  <dc:title>Про передачу газових мереж</dc:title>
</cp:coreProperties>
</file>