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проекту рішення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Про внесення змін та доповнень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Методики </w:t>
      </w:r>
      <w:r>
        <w:rPr>
          <w:sz w:val="28"/>
          <w:szCs w:val="28"/>
          <w:lang w:val="uk-UA"/>
        </w:rPr>
        <w:t xml:space="preserve">розрахунку  та  порядку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лати за оренду майна комунальної власності територіальної громади  м. Черніго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 xml:space="preserve">(19 сесія  5 скликання)   </w:t>
      </w:r>
      <w:r>
        <w:rPr>
          <w:sz w:val="28"/>
          <w:szCs w:val="28"/>
          <w:lang w:val="uk-UA"/>
        </w:rPr>
        <w:t>зі змінами  та доповненнями»  №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/VII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инна редакці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дакція з урахуванням 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 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2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9" w:firstLine="567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9"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лагодійною організацією допомоги обдарованим дітям м. Черніг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 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2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лагодійною організацією допомоги обдарованим дітям м. Черніго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56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ромадсь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рганізац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є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«Центр допомоги особам, що постраждали в наслідок військових конфліктів «Чернігів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7560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инна редакці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дакція з урахуванням змін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2 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2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right="-99" w:firstLine="567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ind w:right="-99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right="-99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лагодійною організацією допомоги обдарованим дітям м. Черніг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2 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2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лагодійною організацією допомоги обдарованим дітям м. Чернігов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-52" w:firstLine="567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омадсь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організац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«Центр допомоги особам, що постраждали в наслідок військових конфліктів «Чернігів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3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176"/>
      <w:jc w:val="both"/>
      <w:outlineLvl w:val="7"/>
    </w:pPr>
    <w:rPr>
      <w:rFonts w:ascii="UkrainianPeterburg;Courier New" w:hAnsi="UkrainianPeterburg;Courier New" w:cs="UkrainianPeterburg;Courier New"/>
      <w:b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700"/>
      <w:jc w:val="both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176"/>
      <w:jc w:val="both"/>
    </w:pPr>
    <w:rPr>
      <w:rFonts w:ascii="UkrainianPeterburg;Courier New" w:hAnsi="UkrainianPeterburg;Courier New" w:cs="UkrainianPeterburg;Courier New"/>
      <w:sz w:val="20"/>
      <w:szCs w:val="20"/>
      <w:lang w:val="uk-UA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.</dc:creator>
  <dc:description/>
  <dc:language>en-US</dc:language>
  <cp:lastModifiedBy>Олександр В. Примаков</cp:lastModifiedBy>
  <cp:lastPrinted>2017-04-04T16:35:00Z</cp:lastPrinted>
  <dcterms:modified xsi:type="dcterms:W3CDTF">2018-01-19T08:56:00Z</dcterms:modified>
  <cp:revision>2</cp:revision>
  <dc:subject/>
  <dc:title>ЗМІНИ І ДОПОВНЕННЯ,</dc:title>
</cp:coreProperties>
</file>